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а на Закон за изменение и допълнение на Закона за опазване на околната среда (обн., ДВ, бр. 86 от 1991 г.; попр., бр. 90 от 1991 г.; изм., бр. 100 от 1992 г., бр. 31 и 63 от 1995 г. и бр. 13 от 1997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едлага на Народното събрание да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  А  К  О  Н</w:t>
      </w:r>
    </w:p>
    <w:p>
      <w:pPr>
        <w:pStyle w:val="Normal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 изменение и допълнение на Закона за опазване на околната сред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обн., ДВ, бр. 86 от 1991 г.; попр., бр. 90 от 1991 г.; изм., бр. 100 от 1992 г.,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бр. 31 и 63 от 1995 г. и бр. 13 от 1997 г.)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1.</w:t>
      </w:r>
      <w:r>
        <w:rPr>
          <w:rFonts w:cs="HebarU" w:ascii="HebarU" w:hAnsi="HebarU"/>
        </w:rPr>
        <w:t xml:space="preserve"> Навсякъде думите “Министерство(то) на околната среда” и “министъра(ът) на околната среда” се заменят съответно с “Министерство(то) на околната среда и водите” и “министъра(ът)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2.</w:t>
      </w:r>
      <w:r>
        <w:rPr>
          <w:rFonts w:cs="HebarU" w:ascii="HebarU" w:hAnsi="HebarU"/>
        </w:rPr>
        <w:t xml:space="preserve"> Навсякъде думите “районна(и)”, съответно “районната(ите)  инспекция(и) по околната среда” се заменят с “регионална(и)”, съответно “регионалната(ите) инспекция(и) по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3.</w:t>
      </w:r>
      <w:r>
        <w:rPr>
          <w:rFonts w:cs="HebarU" w:ascii="HebarU" w:hAnsi="HebarU"/>
        </w:rPr>
        <w:t xml:space="preserve"> Навсякъде думите “районна(та)”, съответно “районни(те) инспекция(и)” се заменят с “регионална(та)”, съответно “регионални(те) инспекция(и)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4.</w:t>
      </w:r>
      <w:r>
        <w:rPr>
          <w:rFonts w:cs="HebarU" w:ascii="HebarU" w:hAnsi="HebarU"/>
        </w:rPr>
        <w:t xml:space="preserve"> В чл. 20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ал. 1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точка 1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1. проектите по списък съгласно приложението;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точка 3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3. проектите за разширение и/или преустройство с промяна на прозводствената дейност на обекта в случаите, когато тя попада в обхвата на приложението по т. 1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>2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Алинея 2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(2) Общинските органи удостоверяват влиянието върху околната среда на проекти, обекти и дейности, неподлежащи на задължителна оценка на въздействието върху околната среда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5.</w:t>
      </w:r>
      <w:r>
        <w:rPr>
          <w:rFonts w:cs="HebarU" w:ascii="HebarU" w:hAnsi="HebarU"/>
        </w:rPr>
        <w:t xml:space="preserve"> В чл. 21, ал. 1 след думите “експерти” се добавя “лицензирани по реда на наредба, издадена от министъра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6.</w:t>
      </w:r>
      <w:r>
        <w:rPr>
          <w:rFonts w:cs="HebarU" w:ascii="HebarU" w:hAnsi="HebarU"/>
        </w:rPr>
        <w:t xml:space="preserve"> Член 23г се отмен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4, ал. 1, т. 7 думите “съвместно с министъра на здравеопазването, министъра на селскостопанското развитие, земеползването и възстановяването на поземлената собственост, министъра на териториалното развитие, жилищната политика и строителството и други държавни органи” се заменят със “съвместно със съответните заинтересувани министр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8.</w:t>
      </w:r>
      <w:r>
        <w:rPr>
          <w:rFonts w:cs="HebarU" w:ascii="HebarU" w:hAnsi="HebarU"/>
        </w:rPr>
        <w:t xml:space="preserve"> В чл. 32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ал. 1 изразът “от 1000 до 150 000 лв.” се заменя с “от 1 до 70 минимални работни заплат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ал. 2 изразът “от 3000 до 300 000 лв.” се заменя с “от 2 до 140 минимални работни заплат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В ал. 3 изразът “до 1000 лв.” се заменя с “до 1 минимална работна заплата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 xml:space="preserve">4. В ал. 4 изразът “в размер до 30 млн. лв.” се заменя с “по реда на    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7, ал. 2 от този закон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9.</w:t>
      </w:r>
      <w:r>
        <w:rPr>
          <w:rFonts w:cs="HebarU" w:ascii="HebarU" w:hAnsi="HebarU"/>
        </w:rPr>
        <w:t xml:space="preserve"> В чл. 33 изразът “от 100 до 10 000 лв.” се заменя с “от 1 до           10 минимални работни заплат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34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ал. 1 изразът “от 5000 до 350 000 лв.” се заменя с “от 5 до          150 минимални работни заплат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ал. 2 изразът “от 20 000 до 2 000 000 лв.” се заменя с “от 20 до 500 минимални работни заплат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В ал. 3 изразът “от 1000 до 10 000 лв.” се заменя с “от 1 до                 3 минимални работни заплат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т. 8 от Допълнителната разпоредба се отмен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и 2 се изменят, както следв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Приложение към чл. 20, ал. 1, т. 1</w:t>
      </w:r>
    </w:p>
    <w:p>
      <w:pPr>
        <w:pStyle w:val="Normal"/>
        <w:ind w:right="425" w:hanging="0"/>
        <w:jc w:val="right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ЕКТИ, ПОДЛЕЖАЩИ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ЦЕНКА ЗА ВЪЗДЕЙСТВИЕ ВЪРХУ ОКОЛНАТА СРЕДА (ОВОС) ПО ГЛАВА ЧЕТВЪР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134"/>
        <w:gridCol w:w="113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йности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граничителен критерий 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ритерии за компетентност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извършване на ОВО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гио-нална инс-пекция по окол-ната среда и водите (РИОСВ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ини-стер-ство на окол-ната среда и водит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. СЕЛСКО И ГОРСКО СТОПАНСТВО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.1.</w:t>
            </w:r>
            <w:r>
              <w:rPr>
                <w:rFonts w:cs="HebarU" w:ascii="HebarU" w:hAnsi="HebarU"/>
              </w:rPr>
              <w:t xml:space="preserve"> Водностопански и мелиоративни дейнос-ти в селското и горското стопан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 над 10 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 от 10 до 20 ха, контроли-рана от съотв. РИОС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щ над 20 ха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1.2. </w:t>
            </w:r>
            <w:r>
              <w:rPr>
                <w:rFonts w:cs="HebarU" w:ascii="HebarU" w:hAnsi="HebarU"/>
              </w:rPr>
              <w:t xml:space="preserve">Изсичане на гор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.3.</w:t>
            </w:r>
            <w:r>
              <w:rPr>
                <w:rFonts w:cs="HebarU" w:ascii="HebarU" w:hAnsi="HebarU"/>
              </w:rPr>
              <w:t xml:space="preserve"> Отглеждане на домашни птици (птицеферми), вкл. и на гъски за гушен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хил. б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.3.</w:t>
            </w:r>
            <w:r>
              <w:rPr>
                <w:rFonts w:cs="HebarU" w:ascii="HebarU" w:hAnsi="HebarU"/>
              </w:rPr>
              <w:t xml:space="preserve"> Животновъдни ферми за отглеждане на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едър рогат добитъ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еквивалентни броя живот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 при мокр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свин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еквивалентни броя живот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чист-ван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.4.</w:t>
            </w:r>
            <w:r>
              <w:rPr>
                <w:rFonts w:cs="HebarU" w:ascii="HebarU" w:hAnsi="HebarU"/>
              </w:rPr>
              <w:t xml:space="preserve"> Развъждане на риба и отглеждане на аквакултури в естествени и изкуствени водоеми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.5.</w:t>
            </w:r>
            <w:r>
              <w:rPr>
                <w:rFonts w:cs="HebarU" w:ascii="HebarU" w:hAnsi="HebarU"/>
              </w:rPr>
              <w:t xml:space="preserve"> Пресушаване на земи от морето и пресушаване на блата и други влажни зо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.6.</w:t>
            </w:r>
            <w:r>
              <w:rPr>
                <w:rFonts w:cs="HebarU" w:ascii="HebarU" w:hAnsi="HebarU"/>
              </w:rPr>
              <w:t xml:space="preserve"> Отглеждане на зайци, норки, нутрии и др. животни за добив на месо и ценни кожи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 хил. бр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134"/>
        <w:gridCol w:w="113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. МИННО ДЕЛО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1.</w:t>
            </w:r>
            <w:r>
              <w:rPr>
                <w:rFonts w:cs="HebarU" w:ascii="HebarU" w:hAnsi="HebarU"/>
              </w:rPr>
              <w:t xml:space="preserve"> Проучване и добив на суров нефт и природен газ, битуминозни шисти и битуминозен пясъ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2.</w:t>
            </w:r>
            <w:r>
              <w:rPr>
                <w:rFonts w:cs="HebarU" w:ascii="HebarU" w:hAnsi="HebarU"/>
              </w:rPr>
              <w:t xml:space="preserve"> Добив, обогатяване и брикетиране на въглища и торф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3</w:t>
            </w:r>
            <w:r>
              <w:rPr>
                <w:rFonts w:cs="HebarU" w:ascii="HebarU" w:hAnsi="HebarU"/>
              </w:rPr>
              <w:t>. Добив и обогатяване на метални ру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4.</w:t>
            </w:r>
            <w:r>
              <w:rPr>
                <w:rFonts w:cs="HebarU" w:ascii="HebarU" w:hAnsi="HebarU"/>
              </w:rPr>
              <w:t xml:space="preserve"> Добив и обогатяване на уранови ру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5.</w:t>
            </w:r>
            <w:r>
              <w:rPr>
                <w:rFonts w:cs="HebarU" w:ascii="HebarU" w:hAnsi="HebarU"/>
              </w:rPr>
              <w:t xml:space="preserve"> Добив и преработка на нерудни минерални сурови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100 хил.т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т/год.</w:t>
            </w:r>
          </w:p>
        </w:tc>
      </w:tr>
      <w:tr>
        <w:trPr/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6.</w:t>
            </w:r>
            <w:r>
              <w:rPr>
                <w:rFonts w:cs="HebarU" w:ascii="HebarU" w:hAnsi="HebarU"/>
              </w:rPr>
              <w:t xml:space="preserve"> Добив на азбе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7.</w:t>
            </w:r>
            <w:r>
              <w:rPr>
                <w:rFonts w:cs="HebarU" w:ascii="HebarU" w:hAnsi="HebarU"/>
              </w:rPr>
              <w:t xml:space="preserve"> Добив и преработка на суровини за строителствот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00 хил. т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 хил. т/год.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8.</w:t>
            </w:r>
            <w:r>
              <w:rPr>
                <w:rFonts w:cs="HebarU" w:ascii="HebarU" w:hAnsi="HebarU"/>
              </w:rPr>
              <w:t xml:space="preserve"> Добив на баластра от речни ру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5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т 5 хил. до          3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3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9.</w:t>
            </w:r>
            <w:r>
              <w:rPr>
                <w:rFonts w:cs="HebarU" w:ascii="HebarU" w:hAnsi="HebarU"/>
              </w:rPr>
              <w:t xml:space="preserve"> Добив на баластра от водоем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</w:rPr>
              <w:t>над 10 хил.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от 10 хил. до 10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10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.10</w:t>
            </w:r>
            <w:r>
              <w:rPr>
                <w:rFonts w:cs="HebarU" w:ascii="HebarU" w:hAnsi="HebarU"/>
              </w:rPr>
              <w:t>. Добив на баластра от морет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о 20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20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3. ЕНЕРГИЙНО СТОПАНСТВО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3.1</w:t>
            </w:r>
            <w:r>
              <w:rPr>
                <w:rFonts w:cs="HebarU" w:ascii="HebarU" w:hAnsi="HebarU"/>
              </w:rPr>
              <w:t xml:space="preserve">. Производство на електроенергия в ядрени централ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3.2.</w:t>
            </w:r>
            <w:r>
              <w:rPr>
                <w:rFonts w:cs="HebarU" w:ascii="HebarU" w:hAnsi="HebarU"/>
              </w:rPr>
              <w:t xml:space="preserve"> Производство на електроенергия и топлоенергия с мощност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</w:t>
            </w:r>
            <w:r>
              <w:rPr>
                <w:rFonts w:cs="HebarU" w:ascii="HebarU" w:hAnsi="HebarU"/>
              </w:rPr>
              <w:t>- ТЕ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 М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 до 200 MW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 MW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>- ВЕ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0 M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3.3.</w:t>
            </w:r>
            <w:r>
              <w:rPr>
                <w:rFonts w:cs="HebarU" w:ascii="HebarU" w:hAnsi="HebarU"/>
              </w:rPr>
              <w:t xml:space="preserve"> Пренасяне и разпределение (открити разпределителни устройства) на електроенерг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KV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400 KW за ОР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от 100 до 220 KV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20 KV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3.4.</w:t>
            </w:r>
            <w:r>
              <w:rPr>
                <w:rFonts w:cs="HebarU" w:ascii="HebarU" w:hAnsi="HebarU"/>
              </w:rPr>
              <w:t xml:space="preserve"> Транспортиране на газове, течности по тръбопроводи и техническо обслужване на нефтопроводите и газопроводи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с дължина над 1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в района, контро-лиран от  РИОС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овече от една РИОСВ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4. ЧЕРНА МЕТАЛУРГ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4.1</w:t>
            </w:r>
            <w:r>
              <w:rPr>
                <w:rFonts w:cs="HebarU" w:ascii="HebarU" w:hAnsi="HebarU"/>
              </w:rPr>
              <w:t>. Производство на чугун и стома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4.2.</w:t>
            </w:r>
            <w:r>
              <w:rPr>
                <w:rFonts w:cs="HebarU" w:ascii="HebarU" w:hAnsi="HebarU"/>
              </w:rPr>
              <w:t xml:space="preserve"> Производство на тръби и друга първична обработка на чугун и стомана (студено изтегляне, формоване и валцуване); производство на нисковъглеродни сплави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сички 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134"/>
        <w:gridCol w:w="113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5. ЦВЕТНА МЕТАЛУРГИЯ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5.1</w:t>
            </w:r>
            <w:r>
              <w:rPr>
                <w:rFonts w:cs="HebarU" w:ascii="HebarU" w:hAnsi="HebarU"/>
              </w:rPr>
              <w:t>. Производство на благородни и цветни метали и сплав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5.2.</w:t>
            </w:r>
            <w:r>
              <w:rPr>
                <w:rFonts w:cs="HebarU" w:ascii="HebarU" w:hAnsi="HebarU"/>
              </w:rPr>
              <w:t xml:space="preserve"> Изтегляне, формоване и валцуване на изделия от цветни метали и сплав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6. ЛЕЕНЕ НА МЕТА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6.1</w:t>
            </w:r>
            <w:r>
              <w:rPr>
                <w:rFonts w:cs="HebarU" w:ascii="HebarU" w:hAnsi="HebarU"/>
              </w:rPr>
              <w:t>. Производство на чугунени и стоманени отлив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0 т/де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 т/ден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6.2</w:t>
            </w:r>
            <w:r>
              <w:rPr>
                <w:rFonts w:cs="HebarU" w:ascii="HebarU" w:hAnsi="HebarU"/>
              </w:rPr>
              <w:t>. Производство на отливки от леки и други цветни мета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6 т/ден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6 т/ден</w:t>
            </w:r>
          </w:p>
        </w:tc>
      </w:tr>
      <w:tr>
        <w:trPr/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7. ПРОИЗВОДСТВО НА ФАБРИЧНИ МЕТАЛНИ ИЗДЕЛИЯ И ОБОРУДВАН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. ПРОИЗВОДСТВО НА МАШИНИ,  ОБОРУДВАНЕ И ДОМАШНИ УРЕ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9. ПРОИЗВОДСТВО НА ЕЛЕКТРОННИ, ЕЛЕКТРИЧЕСКИ МАШИНИ И АПАРАТИ (АКУМУЛАТОРИ, БАТЕРИИ И ДР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0. ПРОИЗВОДСТВО НА АВТОМОБИ-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И, РЕМАРКЕТА, ПОЛУРЕМАРКЕТА, ЧАСТИ И ПРИНАДЛЕЖНОСТИ КЪМ Т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1. ПРОИЗВОДСТВО НА ТРАНСПОРТНИ СРЕДСТВА (БЕЗ АВТОМОБИЛИ)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1.1.</w:t>
            </w:r>
            <w:r>
              <w:rPr>
                <w:rFonts w:cs="HebarU" w:ascii="HebarU" w:hAnsi="HebarU"/>
              </w:rPr>
              <w:t xml:space="preserve"> Строителство и ремонт на кораби и други плавателни съдов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1.2.</w:t>
            </w:r>
            <w:r>
              <w:rPr>
                <w:rFonts w:cs="HebarU" w:ascii="HebarU" w:hAnsi="HebarU"/>
              </w:rPr>
              <w:t xml:space="preserve"> Производство на локомотиви, мотриси и ваго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1.3</w:t>
            </w:r>
            <w:r>
              <w:rPr>
                <w:rFonts w:cs="HebarU" w:ascii="HebarU" w:hAnsi="HebarU"/>
              </w:rPr>
              <w:t>. Производство и ремонт на самоле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1.4.</w:t>
            </w:r>
            <w:r>
              <w:rPr>
                <w:rFonts w:cs="HebarU" w:ascii="HebarU" w:hAnsi="HebarU"/>
              </w:rPr>
              <w:t xml:space="preserve"> Производство на мотоциклети и велосипе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1.5</w:t>
            </w:r>
            <w:r>
              <w:rPr>
                <w:rFonts w:cs="HebarU" w:ascii="HebarU" w:hAnsi="HebarU"/>
              </w:rPr>
              <w:t>. Обработване на метални повърхности, вкл. галванизац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2. ПРОИЗВОДСТВО НА ПРОДУКТИ ОТ НЕМЕТАЛНИ МИНЕРАЛНИ СУРОВИ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1</w:t>
            </w:r>
            <w:r>
              <w:rPr>
                <w:rFonts w:cs="HebarU" w:ascii="HebarU" w:hAnsi="HebarU"/>
              </w:rPr>
              <w:t>. Производство на стъкло и изделия от стъкл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0 хил. т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2.</w:t>
            </w:r>
            <w:r>
              <w:rPr>
                <w:rFonts w:cs="HebarU" w:ascii="HebarU" w:hAnsi="HebarU"/>
              </w:rPr>
              <w:t xml:space="preserve"> Производство на изделия от порцелан, фаянс и друг вид керамични материали, вкл. керамични плоч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т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3.</w:t>
            </w:r>
            <w:r>
              <w:rPr>
                <w:rFonts w:cs="HebarU" w:ascii="HebarU" w:hAnsi="HebarU"/>
              </w:rPr>
              <w:t xml:space="preserve"> Производство на огнеупорни издел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т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4.</w:t>
            </w:r>
            <w:r>
              <w:rPr>
                <w:rFonts w:cs="HebarU" w:ascii="HebarU" w:hAnsi="HebarU"/>
              </w:rPr>
              <w:t xml:space="preserve"> Производство на тухли, керемиди и др. строителни изделия от печена гл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т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5</w:t>
            </w:r>
            <w:r>
              <w:rPr>
                <w:rFonts w:cs="HebarU" w:ascii="HebarU" w:hAnsi="HebarU"/>
              </w:rPr>
              <w:t xml:space="preserve">. Производство на цимент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6.</w:t>
            </w:r>
            <w:r>
              <w:rPr>
                <w:rFonts w:cs="HebarU" w:ascii="HebarU" w:hAnsi="HebarU"/>
              </w:rPr>
              <w:t xml:space="preserve"> Производство на азбестоциментови издел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7.</w:t>
            </w:r>
            <w:r>
              <w:rPr>
                <w:rFonts w:cs="HebarU" w:ascii="HebarU" w:hAnsi="HebarU"/>
              </w:rPr>
              <w:t xml:space="preserve"> Производство на вар и гип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т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8</w:t>
            </w:r>
            <w:r>
              <w:rPr>
                <w:rFonts w:cs="HebarU" w:ascii="HebarU" w:hAnsi="HebarU"/>
              </w:rPr>
              <w:t>. Производство на изделия от бетон, гипс и циме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т/го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2.9.</w:t>
            </w:r>
            <w:r>
              <w:rPr>
                <w:rFonts w:cs="HebarU" w:ascii="HebarU" w:hAnsi="HebarU"/>
              </w:rPr>
              <w:t xml:space="preserve"> Производство на асфалтови смес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3. ПРОИЗВОДСТВО НА РАФИНИРАНИ НЕФТОПРОДУКТИ И КОК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3.1.</w:t>
            </w:r>
            <w:r>
              <w:rPr>
                <w:rFonts w:cs="HebarU" w:ascii="HebarU" w:hAnsi="HebarU"/>
              </w:rPr>
              <w:t xml:space="preserve"> Производство на рафинирани нефто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3.2.</w:t>
            </w:r>
            <w:r>
              <w:rPr>
                <w:rFonts w:cs="HebarU" w:ascii="HebarU" w:hAnsi="HebarU"/>
              </w:rPr>
              <w:t xml:space="preserve"> Производство на кокс и продукти на коксуванет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4. ПРОИЗВОДСТВО НА ХИМИКАЛИ, ХИМИЧЕСКИ ПРОДУКТИ, СИНТЕТИЧНИ И ИЗКУСТВЕНИ ВЛАК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4.1.</w:t>
            </w:r>
            <w:r>
              <w:rPr>
                <w:rFonts w:cs="HebarU" w:ascii="HebarU" w:hAnsi="HebarU"/>
              </w:rPr>
              <w:t xml:space="preserve"> Производство на основни химически веще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4.2.</w:t>
            </w:r>
            <w:r>
              <w:rPr>
                <w:rFonts w:cs="HebarU" w:ascii="HebarU" w:hAnsi="HebarU"/>
              </w:rPr>
              <w:t xml:space="preserve"> Производство на пестициди и други агрохимикали, вкл. формулация на пестици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4.3.</w:t>
            </w:r>
            <w:r>
              <w:rPr>
                <w:rFonts w:cs="HebarU" w:ascii="HebarU" w:hAnsi="HebarU"/>
              </w:rPr>
              <w:t xml:space="preserve"> Производство на бои, лакове и подобни продукти, печатарско мастило и китов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200 т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00 т/год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 xml:space="preserve">14.4. </w:t>
            </w:r>
            <w:r>
              <w:rPr>
                <w:rFonts w:cs="HebarU" w:ascii="HebarU" w:hAnsi="HebarU"/>
              </w:rPr>
              <w:t>Производство на основни фармацевтични продукти и лекарствени средства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4.5.</w:t>
            </w:r>
            <w:r>
              <w:rPr>
                <w:rFonts w:cs="HebarU" w:ascii="HebarU" w:hAnsi="HebarU"/>
              </w:rPr>
              <w:t xml:space="preserve"> Производство на миещи и перилни средства, почистващи и полиращи препарати, парфюми, козметични средства и тоалетни 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4.6.</w:t>
            </w:r>
            <w:r>
              <w:rPr>
                <w:rFonts w:cs="HebarU" w:ascii="HebarU" w:hAnsi="HebarU"/>
              </w:rPr>
              <w:t xml:space="preserve"> Производство на други химически продукти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експлозив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лепила и желати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етерични ма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фотографски химически материа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- друг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4.7.</w:t>
            </w:r>
            <w:r>
              <w:rPr>
                <w:rFonts w:cs="HebarU" w:ascii="HebarU" w:hAnsi="HebarU"/>
              </w:rPr>
              <w:t xml:space="preserve"> Производство на изкуствени и синтетични влак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5. ПРОИЗВОДСТВО НА ХРАНИТЕЛНИ 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1.</w:t>
            </w:r>
            <w:r>
              <w:rPr>
                <w:rFonts w:cs="HebarU" w:ascii="HebarU" w:hAnsi="HebarU"/>
              </w:rPr>
              <w:t xml:space="preserve"> Производство, преработка и консервиране на месо и месни 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2.</w:t>
            </w:r>
            <w:r>
              <w:rPr>
                <w:rFonts w:cs="HebarU" w:ascii="HebarU" w:hAnsi="HebarU"/>
              </w:rPr>
              <w:t xml:space="preserve"> Преработка и консервиране на риба и рибни 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3.</w:t>
            </w:r>
            <w:r>
              <w:rPr>
                <w:rFonts w:cs="HebarU" w:ascii="HebarU" w:hAnsi="HebarU"/>
              </w:rPr>
              <w:t xml:space="preserve"> Преработка и консервиране на плодове и зеленчуц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хил. т/год.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4.</w:t>
            </w:r>
            <w:r>
              <w:rPr>
                <w:rFonts w:cs="HebarU" w:ascii="HebarU" w:hAnsi="HebarU"/>
              </w:rPr>
              <w:t xml:space="preserve"> Производство на растителни и животински масла и мазнини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т/ден готова продукц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134"/>
        <w:gridCol w:w="113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5.</w:t>
            </w:r>
            <w:r>
              <w:rPr>
                <w:rFonts w:cs="HebarU" w:ascii="HebarU" w:hAnsi="HebarU"/>
              </w:rPr>
              <w:t xml:space="preserve"> Производство на млечни продукти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5 т/ден готова продукция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6.</w:t>
            </w:r>
            <w:r>
              <w:rPr>
                <w:rFonts w:cs="HebarU" w:ascii="HebarU" w:hAnsi="HebarU"/>
              </w:rPr>
              <w:t xml:space="preserve"> Производство на зърнени и мелничарски продукти, нишестета и нишестени 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7.</w:t>
            </w:r>
            <w:r>
              <w:rPr>
                <w:rFonts w:cs="HebarU" w:ascii="HebarU" w:hAnsi="HebarU"/>
              </w:rPr>
              <w:t xml:space="preserve"> Производство на храни за живот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8</w:t>
            </w:r>
            <w:r>
              <w:rPr>
                <w:rFonts w:cs="HebarU" w:ascii="HebarU" w:hAnsi="HebarU"/>
              </w:rPr>
              <w:t>. Производство на зах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9</w:t>
            </w:r>
            <w:r>
              <w:rPr>
                <w:rFonts w:cs="HebarU" w:ascii="HebarU" w:hAnsi="HebarU"/>
              </w:rPr>
              <w:t>. Производство на шоколадови и захарни издел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5.10</w:t>
            </w:r>
            <w:r>
              <w:rPr>
                <w:rFonts w:cs="HebarU" w:ascii="HebarU" w:hAnsi="HebarU"/>
              </w:rPr>
              <w:t>. Производство на други хранителни продук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6. ПРОИЗВОДСТВО НА НАПИТ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6.1</w:t>
            </w:r>
            <w:r>
              <w:rPr>
                <w:rFonts w:cs="HebarU" w:ascii="HebarU" w:hAnsi="HebarU"/>
              </w:rPr>
              <w:t>. Производство на спирт и алкохолни напит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2 т/ден готова проду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6.2.</w:t>
            </w:r>
            <w:r>
              <w:rPr>
                <w:rFonts w:cs="HebarU" w:ascii="HebarU" w:hAnsi="HebarU"/>
              </w:rPr>
              <w:t xml:space="preserve"> Производство на бира и мал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16.3</w:t>
            </w:r>
            <w:r>
              <w:rPr>
                <w:rFonts w:cs="HebarU" w:ascii="HebarU" w:hAnsi="HebarU"/>
              </w:rPr>
              <w:t>. Производство на безалкохолни напит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д 100 л/ден готова продук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7. ПРОИЗВОДСТВО НА ТЮТЮНЕВИ ИЗДЕЛ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18. ПРОИЗВОДСТВО НА ТЕКСТИЛ И ТРИКОТАЖ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 xml:space="preserve">19. ОБРАБОТКА НА КОЖ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 xml:space="preserve">20. </w:t>
            </w:r>
            <w:r>
              <w:rPr>
                <w:rFonts w:cs="HebarU" w:ascii="HebarU" w:hAnsi="HebarU"/>
                <w:b/>
                <w:caps/>
              </w:rPr>
              <w:t>ИМПРЕГНИРАНЕ НА ДЪРВЕН МАТЕРИАЛ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cs="HebarU" w:ascii="HebarU" w:hAnsi="HebarU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caps/>
              </w:rPr>
              <w:t xml:space="preserve">    </w:t>
            </w:r>
            <w:r>
              <w:rPr>
                <w:rFonts w:cs="HebarU" w:ascii="HebarU" w:hAnsi="HebarU"/>
                <w:b/>
                <w:caps/>
              </w:rPr>
              <w:t>21. ПРОИЗВОДСТВО НА ФУРНИР, ШПЕРПЛАТ И ДЪРВЕСНИ ПЛОСКОСТ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  <w:b/>
                <w:caps/>
              </w:rPr>
              <w:t>22. ПРОИЗВОДСТВО НА МЕБЕЛИ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1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 използван материал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3. ПРОИЗВОДСТВО НА ЦЕЛУЛОЗА, ХАРТИЯ И КАРТО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4. ПРОИЗВОДСТВО НА КАУЧУКОВИ ИЗДЕЛИЯ, ВКЛ. РЕГЕНЕРИРАНЕ НА ГУ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5. ПРОИЗВОДСТВО НА ПЛАСТМАСОВИ ИЗДЕЛ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6. ИНФРАСТРУКТУ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</w:t>
            </w:r>
            <w:r>
              <w:rPr>
                <w:rFonts w:cs="HebarU" w:ascii="HebarU" w:hAnsi="HebarU"/>
              </w:rPr>
              <w:t>. Строителство на магистрали, пътища     I клас, жп линии и летища с дължина на пистите за стартиране и кацане над 2 100 м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134"/>
        <w:gridCol w:w="113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2.</w:t>
            </w:r>
            <w:r>
              <w:rPr>
                <w:rFonts w:cs="HebarU" w:ascii="HebarU" w:hAnsi="HebarU"/>
              </w:rPr>
              <w:t xml:space="preserve"> Строителство на пътища II, III и IV клас и летища, вкл. и за селскостопанска авиация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3.</w:t>
            </w:r>
            <w:r>
              <w:rPr>
                <w:rFonts w:cs="HebarU" w:ascii="HebarU" w:hAnsi="HebarU"/>
              </w:rPr>
              <w:t xml:space="preserve"> Строителство на бързи градски подземни и надземни железниц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4.</w:t>
            </w:r>
            <w:r>
              <w:rPr>
                <w:rFonts w:cs="HebarU" w:ascii="HebarU" w:hAnsi="HebarU"/>
              </w:rPr>
              <w:t xml:space="preserve"> Строителство на жп гари - смесени (товари и пътниц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3 колово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5</w:t>
            </w:r>
            <w:r>
              <w:rPr>
                <w:rFonts w:cs="HebarU" w:ascii="HebarU" w:hAnsi="HebarU"/>
              </w:rPr>
              <w:t>. Строителство на морски и речни пристанищ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6.</w:t>
            </w:r>
            <w:r>
              <w:rPr>
                <w:rFonts w:cs="HebarU" w:ascii="HebarU" w:hAnsi="HebarU"/>
              </w:rPr>
              <w:t xml:space="preserve"> Коригиране на речни рус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района, контро-лиран от РИОС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овече от  една РИОСВ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7</w:t>
            </w:r>
            <w:r>
              <w:rPr>
                <w:rFonts w:cs="HebarU" w:ascii="HebarU" w:hAnsi="HebarU"/>
              </w:rPr>
              <w:t>. Строителство на язовири и други съоръжения за съхранение на в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м над 1 млн.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м от  1 млн. до 20 млн.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м над 20 млн.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8.</w:t>
            </w:r>
            <w:r>
              <w:rPr>
                <w:rFonts w:cs="HebarU" w:ascii="HebarU" w:hAnsi="HebarU"/>
              </w:rPr>
              <w:t xml:space="preserve"> Прехвърляне на водни ресурси между речни басейни (с изкл. на води за питейни цели ) според количеството на прехвърлените в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ад 100 млн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 г. или над 5 % от средно многогодишен отток над 2000 млн.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/год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9</w:t>
            </w:r>
            <w:r>
              <w:rPr>
                <w:rFonts w:cs="HebarU" w:ascii="HebarU" w:hAnsi="HebarU"/>
              </w:rPr>
              <w:t>. Строителство на магистрални водопроводи и главни канализационни колектори в извънселищни територи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района, контро-лиран от  РИОСВ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 повече от една РИОС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0</w:t>
            </w:r>
            <w:r>
              <w:rPr>
                <w:rFonts w:cs="HebarU" w:ascii="HebarU" w:hAnsi="HebarU"/>
              </w:rPr>
              <w:t>. Добиване на подземни во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но количество над 10 л/сек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но коли-чество от 10 до 30 л/сек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дно коли-чество над 30 л/сек.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1.</w:t>
            </w:r>
            <w:r>
              <w:rPr>
                <w:rFonts w:cs="HebarU" w:ascii="HebarU" w:hAnsi="HebarU"/>
              </w:rPr>
              <w:t xml:space="preserve"> Строителство на ГПСОВ и на депа за утай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 хил. еквивалентни броя жит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 хил. до 100 хил. еквива-лентни броя жител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еквива-лентни броя жители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2.</w:t>
            </w:r>
            <w:r>
              <w:rPr>
                <w:rFonts w:cs="HebarU" w:ascii="HebarU" w:hAnsi="HebarU"/>
              </w:rPr>
              <w:t xml:space="preserve"> Надземно складиране на природен газ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 хил. до 10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хил. м</w:t>
            </w:r>
            <w:r>
              <w:rPr>
                <w:rFonts w:cs="HebarU" w:ascii="HebarU" w:hAnsi="HebarU"/>
                <w:vertAlign w:val="superscript"/>
              </w:rPr>
              <w:t>3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3</w:t>
            </w:r>
            <w:r>
              <w:rPr>
                <w:rFonts w:cs="HebarU" w:ascii="HebarU" w:hAnsi="HebarU"/>
              </w:rPr>
              <w:t>. Надземно складиране на нефт, нефтопродукти и химически веще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нефтопродукти над хиляда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химикали - над 500 м</w:t>
            </w:r>
            <w:r>
              <w:rPr>
                <w:rFonts w:cs="HebarU" w:ascii="HebarU" w:hAnsi="HebarU"/>
                <w:vertAlign w:val="superscript"/>
              </w:rPr>
              <w:t>3</w:t>
            </w:r>
            <w:r>
              <w:rPr>
                <w:rFonts w:cs="HebarU" w:ascii="HebarU" w:hAnsi="Heba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4</w:t>
            </w:r>
            <w:r>
              <w:rPr>
                <w:rFonts w:cs="HebarU" w:ascii="HebarU" w:hAnsi="HebarU"/>
              </w:rPr>
              <w:t>. Подземно складиране на природен газ и др. газове, вкл. и газостанции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вече от 3 единични колонки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5.</w:t>
            </w:r>
            <w:r>
              <w:rPr>
                <w:rFonts w:cs="HebarU" w:ascii="HebarU" w:hAnsi="HebarU"/>
              </w:rPr>
              <w:t xml:space="preserve"> Подземно складиране на нефтопро-дукти и химикали, вкл. и бензиностан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вече от 3 единични коло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6.16.</w:t>
            </w:r>
            <w:r>
              <w:rPr>
                <w:rFonts w:cs="HebarU" w:ascii="HebarU" w:hAnsi="HebarU"/>
              </w:rPr>
              <w:t xml:space="preserve"> Претоварване на опасни товари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134"/>
        <w:gridCol w:w="113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7. ТРЕТИРАНЕ НА ОТПАДЪЦИ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7.1.</w:t>
            </w:r>
            <w:r>
              <w:rPr>
                <w:rFonts w:cs="HebarU" w:ascii="HebarU" w:hAnsi="HebarU"/>
              </w:rPr>
              <w:t xml:space="preserve"> Складиране, преработка, депониране и/или унищожаване на радиоактивни отпадъц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7.2</w:t>
            </w:r>
            <w:r>
              <w:rPr>
                <w:rFonts w:cs="HebarU" w:ascii="HebarU" w:hAnsi="HebarU"/>
              </w:rPr>
              <w:t>. Обезвреждане на опасни отпадъц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7.3.</w:t>
            </w:r>
            <w:r>
              <w:rPr>
                <w:rFonts w:cs="HebarU" w:ascii="HebarU" w:hAnsi="HebarU"/>
              </w:rPr>
              <w:t xml:space="preserve"> Термично обезвреждане на битови и промишлени отпадъц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 750 кг/час  или до 1,5 хил. т/год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750 кг/час или над 1,5 хил. т/год.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7.4</w:t>
            </w:r>
            <w:r>
              <w:rPr>
                <w:rFonts w:cs="HebarU" w:ascii="HebarU" w:hAnsi="HebarU"/>
              </w:rPr>
              <w:t>. Депониране на промишлени (вкл. сгуроотвали, хвостохранилища) и битови отпадъц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8. ДРУГ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8.1.</w:t>
            </w:r>
            <w:r>
              <w:rPr>
                <w:rFonts w:cs="HebarU" w:ascii="HebarU" w:hAnsi="HebarU"/>
              </w:rPr>
              <w:t xml:space="preserve"> Екарисаж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8.2.</w:t>
            </w:r>
            <w:r>
              <w:rPr>
                <w:rFonts w:cs="HebarU" w:ascii="HebarU" w:hAnsi="HebarU"/>
              </w:rPr>
              <w:t xml:space="preserve"> Радио- и телевизионни предавате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 100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8.3.</w:t>
            </w:r>
            <w:r>
              <w:rPr>
                <w:rFonts w:cs="HebarU" w:ascii="HebarU" w:hAnsi="HebarU"/>
              </w:rPr>
              <w:t xml:space="preserve"> Електромагнитни излъчватели (ретранслаторни, радиолокаторни и навигационни станци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8.4</w:t>
            </w:r>
            <w:r>
              <w:rPr>
                <w:rFonts w:cs="HebarU" w:ascii="HebarU" w:hAnsi="HebarU"/>
              </w:rPr>
              <w:t>. Ваканционни селища, хотелски комплекси, къмпинги в извънселищни територ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8.5</w:t>
            </w:r>
            <w:r>
              <w:rPr>
                <w:rFonts w:cs="HebarU" w:ascii="HebarU" w:hAnsi="HebarU"/>
              </w:rPr>
              <w:t>. Спортни, рекреационни и атракционни комплекси в извънселищни територ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над 500 паркоме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28.6</w:t>
            </w:r>
            <w:r>
              <w:rPr>
                <w:rFonts w:cs="HebarU" w:ascii="HebarU" w:hAnsi="HebarU"/>
              </w:rPr>
              <w:t>. Ски-писти, лифтове и съоръжения към т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   </w:t>
            </w:r>
            <w:r>
              <w:rPr>
                <w:rFonts w:cs="HebarU" w:ascii="HebarU" w:hAnsi="HebarU"/>
                <w:b/>
              </w:rPr>
              <w:t>29. ДЕЙНОСТИ В ЗАЩИТЕНИ ТЕРИТОРИИ, КОИТО ПОДЛЕЖАТ НА ЗАДЪЛЖИТЕЛНА  О В О С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ям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Забележка</w:t>
      </w:r>
      <w:r>
        <w:rPr>
          <w:rFonts w:cs="HebarU" w:ascii="HebarU" w:hAnsi="HebarU"/>
        </w:rPr>
        <w:t>. За всички дейности, за които изрично не  е посочено Министерството на околната среда и водите, компетентен орган за вземане на решение по оценка на въздействието върху околната среда е съответната регионална инспекция по околната среда и водите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13.</w:t>
      </w:r>
      <w:r>
        <w:rPr>
          <w:rFonts w:cs="HebarU" w:ascii="HebarU" w:hAnsi="HebarU"/>
        </w:rPr>
        <w:t xml:space="preserve"> В Наказателния кодекс (обн., ДВ, бр. 26 от 1968 г.; попр., бр. 29 от 1968 г.; изм. и доп., бр. 92 от 1969 г., бр. 26 и 27 от 1973 г., бр. 8 и 9 от 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, бр. 37, 91 и 99 от 1989 г., бр. 10, 31 и 81 от 1990 г.,     бр. 1 и 86 от 1991 г.; попр., бр. 90 от 1991 г.; изм., бр. 105 от 1991 г., бр. 54 от 1992 г., бр. 10 от 1993 г., бр. 50, 97 и 102 от 1995 г. и бр. 107 от 1996 г.) се правят следните изменения и допъл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В чл. 235, ал. 1 думите “две хиляди” се заменят с “четиридесет хиляд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чл. 236 думите “пет хиляди” се заменят със “сто хиляд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В чл. 237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в ал. 1 думите “петстотин до пет хиляди” се заменят с “десет до сто хиляди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в ал. 2 думите “пет хиляди” се заменят със “сто хиляд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В чл. 238, ал. 1 думите “пет хиляди” се заменят със “сто хиляд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В чл. 239, ал. 1 думите “пет хиляди” се заменят със “сто хиляд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В чл. 278в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в ал. 1 думите “от петстотин до пет хиляди” се заменят с “от десет хиляди до сто хиляди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в ал. 2 думите “до хиляда” се заменят с “до двадесет хиляди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в ал. 3 думите “от десет хиляди до сто хиляди” се заменят с “от двеста хиляди до два милиона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в ал. 4 думите “до пет хиляди” се заменят с “до сто хиляд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В чл. 352, ал. 1 думите “от пет хиляди до двеста и петдесет хиляди” се заменят с ”от сто хиляди до пет милиона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В чл. 352а, ал. 1 думите “един милион” се заменят с “двадесет милиона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9. В чл. 353а думите “от пет хиляди до петдесет хиляди” се заменят с “от сто хиляди до един милион”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ab/>
        <w:t>§ 14.</w:t>
      </w:r>
      <w:r>
        <w:rPr>
          <w:rFonts w:cs="HebarU" w:ascii="HebarU" w:hAnsi="HebarU"/>
        </w:rPr>
        <w:t xml:space="preserve"> В Закона за защита на природата (обн., ДВ, бр. 47 от 1967 г.; изм., бр. 3 от 1977 г., бр. 39 от 1978 г., бр. 28 от 1982 г., бр. 26 от 1988 г. и  бр. 86 от 1991 г.) навсякъде думите “Министерство(то) на околната среда” и “министъра(ът) на околната среда” се заменят съответно с “Министерство(то) на околната среда и водите” и “министъра(ът)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Закона за опазване на водите и почвите от замърсяване (обн., ДВ, бр. 84 от 1963 г.; изм. и доп., бр. 26 от 1968 г., бр. 29 от 1969 г., бр. 95 от 1975 г., бр. 3 от 1977 г., бр. 1 от 1978 г., бр. 26 от 1988 г., бр. 86 от 1991 г.,   бр. 100 от 1992 г. и бр. 45 от 1996 г.) навсякъде думите “Министерство(то) на околната среда” и “министъра(ът) на околната среда” се заменят съответно с “Министерство(то) на околната среда и водите” и “министъра(ът)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Закона за чистотата на атмосферния въздух (обн., ДВ, бр. 45 от 1996 г.; попр., бр. 49 от 1996 г.) навсякъде думите “Министерство(то) на околната среда” и “министъра(ът) на околната среда” се заменят съответно с “Министерство(то) на околната среда и водите” и “министъра(ът)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В Закона за водите (обн., ДВ, бр. 29 от 1969 г.; изм., бр. 3 от 1977 г., бр. 36 от 1979 г., бр. 44 от 1984 г., бр. 36 от 1986 г. и бр. 24 от 1987 г.) се правят следните изменения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Член 3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Чл. 3. Министерството на околната среда и водите разработва и провежда държавната политика по използване и възпроизводство на водите, както и по осъществяването на водностопански мероприятия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В чл. 4 и 5, чл. 7, ал. 2, чл. 8, ал. 5, чл. 10, ал. 1 и 2, чл.13, ал. 1, чл. 15, ал. 1, чл. 20 и чл. 27, ал. 4 думите “Националния(т) съвет по водите при Съвета по горско и селско стопанство при Министерския съвет” се заменят с “Министерство(то)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В чл. 8, ал. 2 и в чл. 16, ал. 1 думите “Министерството на народното здраве” се заменят с “Министерството на здравеопазването и Министерството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В чл. 8, ал. 4 думите “Държавната планова комисия” се заменят с “Министерството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В чл. 21а думите “Комитетът за опазване на природната среда” се заменят с “Министерството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В чл. 23 думите “от председателя на Комитета по териториално и селищно устройство, съгласувано с Министерството на народното здраве, Комитета за опазване на природната среда и Националния съвет по водите при Съвета по селско и горско стопанство при Министерския съвет” се заменят с  “на министъра на околната среда и водите съгласувано със заинтересуваните министр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В чл. 24, ал. 2 думите “от министъра на строителството и селищното устройство и председателя на Комитета за опазване на природната среда, съгласувано с Националния съвет по водите при Съвета по селско и горско стопанство при Министерския съвет” се заменят с “на министъра на околната среда и водите съгласувано със заинтересуваните министр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 Член 25 се отмен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 В чл. 28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в ал. 2 думите “от министъра на строителството и селищното устройство и председателя на Комитета за опазване на околната среда, съгласувано с Националния съвет по водите при Съвета по селско и горско стопанство при Министерския съвет” се заменят с “на министъра на околната среда и водите съгласувано със заинтересуваните министри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в ал. 3 думите “Съветът по горско и селско стопанство при Министерския съвет” се заменят с “Министерството на околната среда и водите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 В чл. 30, ал. 2 думите “асоциация “Национален аграрно-промишлен съюз”, Националния съвет по водите при Съвета по селско и горско стопанство при Министерския съвет и изпълнителните комитети на съответните окръжни народни съвети” се заменят с “Министерството на околната среда и водите и съответните общински органи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1. Член 34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Чл. 34. Запасите на пресни подземни води, включително минералните и дълбоките подземни води за добиване на компоненти за стопански нужди, се утвърждават от министъра на околната среда и водите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2. В чл. 37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а) в ал. 1 думите “триста лева” се заменят с “от 30 000 до                   300 000 лева”.</w:t>
      </w:r>
    </w:p>
    <w:p>
      <w:pPr>
        <w:pStyle w:val="Normal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б) алинея 2 се изменя така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“(2) Нарушенията се установяват с актове на органите на Министерството на околната среда и водите и на общинските органи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в) в ал. 3 думите “председателят на Националния съвет по водите, ръководителите на съответните ведомства и организации и председателите на изпълнителните комитети на окръжните народни съвети или упълномощените от тях длъжностни лица” се заменят с “министърът на околната среда и водите или упълномощени от него длъжностни лица”;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г) алинея 5 се отменя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13. Членове 38 и 41 се отменя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4:03:00Z</dcterms:created>
  <dc:creator>LEGAL DEPARTMENT</dc:creator>
  <dc:description/>
  <dc:language>en-US</dc:language>
  <cp:lastModifiedBy>composer</cp:lastModifiedBy>
  <dcterms:modified xsi:type="dcterms:W3CDTF">2003-12-08T12:57:00Z</dcterms:modified>
  <cp:revision>5</cp:revision>
  <dc:subject/>
  <dc:title>Р Е П У Б Л И К А   Б Ъ Л Г А Р И Я</dc:title>
</cp:coreProperties>
</file>