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иемане на пределна цена на природния газ  за вътрешния пазар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/ДВ, бр. 87 от 1995 г./ и в съответствие с Наредбата за образуване и прилагане на пределните цени на природния газ за вътрешния пазар, приета с Постановление N 233 на Министерския съвет от 1997 г. /ДВ, бр. 4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1. Приема, считано от 10 юни 1997 г., пределна цена на природния газ 221 608,63 лв./хнм</w:t>
      </w:r>
      <w:r>
        <w:rPr>
          <w:rFonts w:cs="HebarU" w:ascii="HebarU" w:hAnsi="HebarU"/>
          <w:position w:val="8"/>
          <w:sz w:val="24"/>
        </w:rPr>
        <w:t xml:space="preserve">з </w:t>
      </w:r>
      <w:r>
        <w:rPr>
          <w:rFonts w:cs="HebarU" w:ascii="HebarU" w:hAnsi="HebarU"/>
          <w:sz w:val="24"/>
        </w:rPr>
        <w:t xml:space="preserve"> на доставчика "Булгаргаз" ЕАД. В цената се съдържа нормативно определената търговска надценка и данък върху добавената стой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Цената на природния газ по т. 1 е франко приемателно-предава-телен пункт на газопровод високо налягане, съоръжен с необходимите средства за измер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19:00Z</dcterms:created>
  <dc:creator>LEGAL DEPARTMENT</dc:creator>
  <dc:description/>
  <dc:language>en-US</dc:language>
  <cp:lastModifiedBy>composer</cp:lastModifiedBy>
  <dcterms:modified xsi:type="dcterms:W3CDTF">2003-12-08T12:58:00Z</dcterms:modified>
  <cp:revision>4</cp:revision>
  <dc:subject/>
  <dc:title>Решение N 618 на МС</dc:title>
</cp:coreProperties>
</file>