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1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2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разрешаване участието на чуждестранни отбори в шампионата по парашутен многобой "Сливен '97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ешава провеждането на територията на Република България на военния шампионат по парашутен многобой "Сливен '97" с участието на отбори от САЩ, Руската федерация, Чешката република, Унгария, Украйна, Република Гърция, Кралство Белгия, Федерална република Германия, Кралство Испания, Кралство Нидерландия, Румъния, Република Турция и Република Македония от 20 до 30 юн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раните се представят от отбори в състав до 10 души, или общо 140 души само с парашутна екипировка, без оръж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азрешава прелитането и кацането на територията на Република България на военнотранспортни самолети от типа "С-130", "С-21", "С-12", "Ту-134", "Ан-26", "Як-40" и вертолети от типа "НН-60 G", "Ми-17" и "Ми-8" - по 1 от всеки тип, за транспортиране на участниците в шампионата в периода от 20 до 30 юн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свобождава от обезпечаване на митни сборове екипировката на чуждестранните участници съгласно Споразумението между страните - членки на НАТО, и страните партньори, участващи в инициативата "Партньорство за мир", относно статута на техните въоръжени сили, ратифицирано със закон от Народното събрание /ДВ, бр. 33 от 1996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Heading1"/>
        <w:ind w:left="1" w:right="1" w:firstLine="681"/>
        <w:rPr>
          <w:bCs/>
        </w:rPr>
      </w:pPr>
      <w:r>
        <w:rPr>
          <w:bCs/>
        </w:rPr>
        <w:t>АДМИНИСТРАЦИЯ 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00"/>
      <w:ind w:left="1" w:right="1" w:firstLine="681"/>
      <w:jc w:val="both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6:20:00Z</dcterms:created>
  <dc:creator>LEGAL DEPARTMENT</dc:creator>
  <dc:description/>
  <dc:language>en-US</dc:language>
  <cp:lastModifiedBy>composer</cp:lastModifiedBy>
  <dcterms:modified xsi:type="dcterms:W3CDTF">2003-12-08T12:59:00Z</dcterms:modified>
  <cp:revision>4</cp:revision>
  <dc:subject/>
  <dc:title>Решение N 619 на МС</dc:title>
</cp:coreProperties>
</file>