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2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6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упълномощаване на заместник министър-председател да утвърждава устави на изповедания, да разрешава откриването на духовни училища и да утвърждава устройството и програмите им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6 и 14 от Закона за изповедания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пълномощава заместник министър-председателя ВЕСЕЛИН МЕТОДИЕВ да утвърждава устави на изповедания, да разрешава откриването на средни или висши духовни училища и да утвърждава устройството и програмите им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 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06:39:00Z</dcterms:created>
  <dc:creator>LEGAL DEPARTMENT</dc:creator>
  <dc:description/>
  <dc:language>en-US</dc:language>
  <cp:lastModifiedBy>composer</cp:lastModifiedBy>
  <dcterms:modified xsi:type="dcterms:W3CDTF">2003-12-08T13:02:00Z</dcterms:modified>
  <cp:revision>4</cp:revision>
  <dc:subject/>
  <dc:title>Решение N 624 на МС</dc:title>
</cp:coreProperties>
</file>