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юн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 и на тригодишна бюджетна прогноз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2 от Конституцията на Република България и в изпълнение на чл. 14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държавния бюджет на Република България за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добрява съставената от Министерството на финансите тригодишна бюджетна прогно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Бюджетната прогноза по т. 3 се използва като основа за изготвяне проект на Закон за държавния бюджет на Република България за 1998 г. и за провеждане на консултации с Международния валутен фон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2:38:00Z</dcterms:created>
  <dc:creator>LEGAL DEPARTMENT</dc:creator>
  <dc:description/>
  <dc:language>en-US</dc:language>
  <cp:lastModifiedBy>composer</cp:lastModifiedBy>
  <dcterms:modified xsi:type="dcterms:W3CDTF">2003-12-08T13:02:00Z</dcterms:modified>
  <cp:revision>4</cp:revision>
  <dc:subject/>
  <dc:title>Р Е П У Б Л И К А   Б Ъ Л Г А Р И Я</dc:title>
</cp:coreProperties>
</file>