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62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16 юн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>За освобождаване и назначаване на ръководители на дипло-матически представителства на Република България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на основание       чл. 98, т. 6 от Конституцията на Република България да издаде укази за: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1. Освобождаване на Никола Иванов Карадимов от длъжността извънреден и пълномощен посланик на Република България в Кралство Дания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2. Назначаване на Крум Димитров Славов за извънреден и пълно-мощен посланик на Република България в Кралство Дания.</w:t>
      </w:r>
    </w:p>
    <w:p>
      <w:pPr>
        <w:pStyle w:val="Normal"/>
        <w:ind w:firstLine="851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 : /п/ Марио Тагарински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851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7T08:05:00Z</dcterms:created>
  <dc:creator>LEGAL DEPARTMENT</dc:creator>
  <dc:description/>
  <dc:language>en-US</dc:language>
  <cp:lastModifiedBy>composer</cp:lastModifiedBy>
  <dcterms:modified xsi:type="dcterms:W3CDTF">2003-12-08T13:02:00Z</dcterms:modified>
  <cp:revision>4</cp:revision>
  <dc:subject/>
  <dc:title>Решение N 626 на МС</dc:title>
</cp:coreProperties>
</file>