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6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освобождаване на извънредния и пълномощен посланик на Република България при Светия престол и при Суверенния военен благотворителен орден "Св. Йоан" от Йерусалим, Родос и Мал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      чл. 98, т. 6 от Конституцията на Република България да издаде указ за освобождаване на Кирил Кирилов Маричков от длъжността извънреден и пълномощен посланик на Република България при Светия престол и извънреден и пълномощен посланик на Република България при Суверенния военен благотворителен орден "Св. Йоан" от Йерусалим, Родос и Малт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8:12:00Z</dcterms:created>
  <dc:creator>LEGAL DEPARTMENT</dc:creator>
  <dc:description/>
  <dc:language>en-US</dc:language>
  <cp:lastModifiedBy>composer</cp:lastModifiedBy>
  <dcterms:modified xsi:type="dcterms:W3CDTF">2003-12-08T13:03:00Z</dcterms:modified>
  <cp:revision>5</cp:revision>
  <dc:subject/>
  <dc:title>Решение N 628 на МС</dc:title>
</cp:coreProperties>
</file>