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на НС от 30.07.1997 г. за даване на съгласие Министерският съвет да сключи кредитно Споразумение с АБ "СВЕНСК ЕКСПОРТКРЕДИТ"- Стокхолм, Швеция, надлежно гарантирано от Кралство Швеция, за заем в рамките на групата на 24-те промишлено развити държави за стабилизация на платежния балан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н., ДВ, бр. 62 от 5.08.199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ва съгласие Министерският съвет да сключи Кредитно споразумение между Република България и АБ "Свенск Експорткредит" Стокхолм, Швеция, надлежно гарантирано от Кралство Швеция, за заем в размер 8 300 000 щатски долара в рамките на Групата на 24-те промишлено развити държави за стабилизация на платежния балан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20:00Z</dcterms:created>
  <dc:creator>Workstation</dc:creator>
  <dc:description/>
  <dc:language>en-US</dc:language>
  <cp:lastModifiedBy>Workstation</cp:lastModifiedBy>
  <dcterms:modified xsi:type="dcterms:W3CDTF">2004-02-06T10:20:00Z</dcterms:modified>
  <cp:revision>2</cp:revision>
  <dc:subject/>
  <dc:title>РЕШЕНИЕ на НС от 30</dc:title>
</cp:coreProperties>
</file>