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н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За  предложение  до  Народното  събрание  за даване на съгласие за сключване на кредитно споразумение с АБ "Свенск Експорткредит" - Стокхолм, Швеция, надлежно гарантирано от Кралство Швеция, за заем в рамките на Групата на 24-те промишлено развити държави за стабилизация на платежния балан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62 от 1997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Кредитно споразумение между Република България и АБ "Свенск Експорткредит" - Стокхолм, Швеция, надлежно га-рантирано от Кралство Швеция, за заем в размер 8 300 000 щатски долара в рамките на Групата на 24-те промишлено развити държави за стабилиза-ция на платежния баланс като основа за водене на преговор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2. Предлаг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Народното събрание</w:t>
        </w:r>
      </w:hyperlink>
      <w:r>
        <w:rPr>
          <w:rFonts w:cs="HebarU" w:ascii="HebarU" w:hAnsi="HebarU"/>
          <w:lang w:val="bg-BG"/>
        </w:rPr>
        <w:t xml:space="preserve"> на основание чл. 84, т. 9 от Конституцията на Република България да даде съгласие Министерският съвет да сключи кредитното споразумение по т. 1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финансите да проведе преговорите и да подпише кредитното споразумение от името на Република България след получаване на съгласието на Народното събрание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702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29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9:14:00Z</dcterms:created>
  <dc:creator>LEGAL DEPARTMENT</dc:creator>
  <dc:description/>
  <dc:language>en-US</dc:language>
  <cp:lastModifiedBy>Workstation</cp:lastModifiedBy>
  <dcterms:modified xsi:type="dcterms:W3CDTF">2004-02-06T10:24:00Z</dcterms:modified>
  <cp:revision>6</cp:revision>
  <dc:subject/>
  <dc:title>Решение N 629 на МС</dc:title>
</cp:coreProperties>
</file>