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3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17 юн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Народното събрание за даване на разрешение за пребиваване на чуждестранни военнослужещи с въоръжение и техника на територията на Република България за участие в многонационалното военноморско учение "Кооператив партнър'97"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5, ал. 2 от Конституцията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 Народното събрание на основание чл. 84, т. 11 от Конституцията на Република България да разреши пребиваването на чуждестранни военни кораби, военни въздухоплавателни средства и военнослужещи на територията на Република България от 22 юни до             5 юли 1997 г. за участие в многонационалното военноморско учение "Кооператив партнър'97", подробно описани в справката - приложение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Седем кораба от Постоянния флот на НАТО в Средиземно море /по един кораб от Гърция, Италия, Германия, Испания, Холандия, САЩ и Турция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Три кораба, един патрулен самолет, 6 вертолета, 250 морски пехотинци и 12 души команда за подривна дейност от Военноморските сили на Съединените американски ща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Един кораб от Военноморските сили на Френската републик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Три кораба от Военноморските сили на Република Итал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Една подводница и два кораба от Военноморските сили и 4 са-молета от Военновъздушните сили на Република Тур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Един кораб от Военноморските сили и 4 самолета от Военновъздушните сили на Република Гър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Два кораба от Военноморските сили на Румън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Един кораб от Военноморските сили на Украй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 Вертолети, базирани на корабите, участващи  в  учение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 Шестдесет морски пехотинци от Грузия с щатното си оръжие, превозени със самолет С-130 на Съединените американски ща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 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708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 xml:space="preserve">Приложение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към т. 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 П Р А В К 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участващите сили във военноморското учени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"Кооператив партнър'97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съответствие с програмата за сътрудничество през 1997 г. от 22 юни до 5 юли 1997 г. предстои провеждането на многонационално военноморско учение "Кооператив партнър'97", домакин на което е нашата стра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рганизатор на учанието е Щабът на Обединените въоръжени сили на НАТО за Южна Европа. Ръководството на учението ще се осъществява от обединен щаб, включващ представители на всички страни-участничк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ланирано е в учението да участват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т Герма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военен кораб "Шлезвиг Холщайн"</w:t>
        <w:tab/>
        <w:t>- от 22 юни до 4 юл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т Гърц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военен кораб "Лемнос"</w:t>
        <w:tab/>
        <w:t>- от 22 юни до 4 юл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военен кораб "Темистоклис"</w:t>
        <w:tab/>
        <w:t>- от 21 юни до 6 юл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От Испа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военен кораб "Нуманчия"</w:t>
        <w:tab/>
        <w:t>- от 22 юни до 4 юл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От Итал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военен кораб "Юро"</w:t>
        <w:tab/>
        <w:t>- от 20 юни до 5 юл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военен кораб "Гаета"</w:t>
        <w:tab/>
        <w:t>- от 21 юни до 9 юл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военен кораб "Милазо"</w:t>
        <w:tab/>
        <w:t>- от 21 юни до 9 юл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военен кораб "Широко"</w:t>
        <w:tab/>
        <w:t>- от 22 юни до 4 юл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От Румъ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военен кораб "Контраадмирал Еустати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Себастиан"</w:t>
        <w:tab/>
        <w:tab/>
        <w:tab/>
        <w:t>- от 22 юни до 5 юл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военен кораб "Капитан-лейтенант Ремус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Лепри"</w:t>
        <w:tab/>
        <w:tab/>
        <w:tab/>
        <w:t>- от 22 юни до 5 юл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От Турц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военен кораб "Козлу"</w:t>
        <w:tab/>
        <w:t>- от 22 юни до 5 юл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военен кораб "Финике"</w:t>
        <w:tab/>
        <w:t>- от 22 юни до 5 юл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фрегата "Зафер"</w:t>
        <w:tab/>
        <w:tab/>
        <w:t>- от 22 юни до 4 юл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От Франц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военен кораб "Командант Дюкуинг"</w:t>
        <w:tab/>
        <w:t>- от 22 юни до 5 юл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От Холанд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военен кораб "Карел Дорман"</w:t>
        <w:tab/>
        <w:t>- от 22 юни до 4 юл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 От САЩ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военен кораб "Понс"</w:t>
        <w:tab/>
        <w:t>- от 23 юни до 5 юл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военен кораб "Циклон"</w:t>
        <w:tab/>
        <w:t>- от 21 до 30 юн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военен кораб "Джон Хенкок"</w:t>
        <w:tab/>
        <w:t>- от 20 юни до 5 юл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военен кораб "Тейлър"</w:t>
        <w:tab/>
        <w:t>- от 22 юни до 4 юл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 От Украйн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корвета "Луцк"</w:t>
        <w:tab/>
        <w:tab/>
        <w:t>- от 22 юни /напуска-</w:t>
        <w:tab/>
        <w:tab/>
        <w:tab/>
        <w:tab/>
        <w:t xml:space="preserve">    нето ще се уточ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 xml:space="preserve">    ни допълнително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свен тези сили в учението ще участват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четири самолета Ф-16, базирани в Гърция, които ще прелитат над българска територ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четири самолета Ф-16 на Турция, които няма да прелитат над българска територ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т САЩ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патрулен самолет Р-ЗС "Орион", който ще пребивава в страната от 22 юни до 3 юл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шест вертолета /4-СН-46 и 2-UH-1/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десантна част от 250 морски пехотинц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команда за подривна дейност от 12 душ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вертолети, базирани на корабите, участващи в учениет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т Груз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706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60 морски пехотинц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9T09:27:00Z</dcterms:created>
  <dc:creator>LEGAL DEPARTMENT</dc:creator>
  <dc:description/>
  <dc:language>en-US</dc:language>
  <cp:lastModifiedBy>composer</cp:lastModifiedBy>
  <dcterms:modified xsi:type="dcterms:W3CDTF">2003-12-08T13:05:00Z</dcterms:modified>
  <cp:revision>4</cp:revision>
  <dc:subject/>
  <dc:title>Решение N 630 на МС</dc:title>
</cp:coreProperties>
</file>