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3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7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тпускане на лични пенсии по чл. 45в от Закона за пен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45в, ал. 1 от Закона за пен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пуска, считано от 1 юни 1997 г., лични пенсии в размер                   16 300 лв. месечно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АЙША АХМЕДОВА ДЪБЕВА, ЕГН 3602213450, от с. Горно Дъбево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АЙШЕ АДЕМОВА ИСМАИЛОВА, ЕГН 3002108875, от с. Тервел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АЙШЕ НЕДЖИБОВА ЧОЛАКОВА, ЕГН 3509065372, от                      с. Кацело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АЙШЕ РУШУД ЧЕРИБАШИ, ЕГН 3312260839, от с. Ръжица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АЛБЕНА СТЕФАНОВА ТОСУНОВА, ЕГН 3605251412, от Сухиндол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АТАНАСКА ИЛИЕВА СИМОВА, ЕГН 2901303374, от Берковица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АНКА ОГНЯНОВА АСЕНОВА, ЕГН 2808101915, от с. Търнак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АСИЕ АХМЕД САЛИ, ЕГН 3107205070, от с. Дянко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АФИЗЕ МЕХМЕД ЮЗЕИР, ЕГН 3004075111, от Исперих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БЕНЕДИТА ВАСИЛЕВА КИСОВА, ЕГН 2907234455, от гр. Ра-ковски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ВЕЛИЧКА МИХАЙЛОВА ИВАНОВА, ЕГН 3003267315, от Костинброд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ГИНА КОСТАДИНОВА АНГЕЛОВА, ЕГН 3505069071, от с. Завет, Бургаска облас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ГОРАНКА ВАСИЛЕВА ВАСИЛЕВА, ЕГН 3408071891, от Койнаре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 ДИМКА ДИМИТРОВА ДОНКОВА, ЕГН 3112200473, от с. Градец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ДИНКА ВЕЛИЧКОВА ПАРАНКОЗОВА, ЕГН 3201193479, от Панагюрище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6. ЕМИЛИЯ ИВАНОВА СТОЙНЕВА, ЕГН 3512157330, от Ихтиман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7. ЖИВКА ХРИСТОВА ИЛИЕВА, ЕГН 3102035134, от Исперих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8. ЗЛАТКА ДАНАИЛОВА ИВАНОВА, ЕГН 2904234050, от  Бяла Слатина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9. КАЛИНКА ХРИСТОВА ВИКТОРОВА, ЕГН 3010135056, от Исперих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0. КАРАМФИЛА МАРКОВА НАСКОВА, ЕГН 2809303256, от с. Бели мел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1. КАТА МИТКОВА ЯНКОВА, ЕГН 3511090078, от Петрич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2. МАРИЙКА ПЕНЕВА ХРИСТОВА, ЕГН 3110170955, от с. Житница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3. МАРИНКА МИХАЛЕВА КОЛЕВА, ЕГН 3604300955, от                       с. Бенковски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4. МАРИЯ ЯНКОВА АТАНАСОВА, ЕГН 3412164438, от                         с. Триводици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5. МИНКА ИВАНОВА ИКОНОМОВА, ЕГН 3305119112, от Тополовград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6. НАДКА ЯНКОВА СТЕФЧОВА, ЕГН 2802177050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7. НУТФИЕ ХЮСЕИНОВА СЕЛИМОВА, ЕГН 3004215790, от с. Фи-ларетово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8. ПЕНКА АТАНАСОВА ТОДОРОВА, ЕГН 3303269052, от с. Завой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9. РАДКА ЯНКОВА МАРИНОВА, ЕГН 3507014416, от с. Момино село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0. РУКИША МУСТАФОВА ДЕРМЕНДЖИЕВА, ЕГН 3509263492, от с. Бирково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1. РУКИЕ ДЖЕМАЛОВА ДУРЛЬОВА, ЕГН 3605080177, от Якоруда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2. САБИЕ АЛИ САЙДЕВА, ЕГН 3412280016, от с. Орцево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3. САБРИЕ ИБРЯМ НАЗИФ, ЕГН 3603181255, от с. Цонево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4. САДЕТ ОСМАНОВА ЯШАРОВА, ЕГН 3006157590, от с. Ма-нолово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5. САДИФЕ АЛИОСМАНОВА БОЗОВА, ЕГН 2711138238, от                с. Стеврек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6. САЙФА ИСМАИЛОВА КИСИМОВА, ЕГН 3503143499, от                с. Драгиново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7. САФИЕ ИСМАИЛ ХАДЖИХАСАН, ЕГН 3106290890, от с. Руен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8. САШКА МИХАЙЛОВА АНГЕЛОВА, ЕГН 3504111454, от                   с. Новград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9. СЕЙДЕ ХЮСЕИНОВА СОФТОВА, ЕГН 2906115111, от                     с. Глодже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0. СЕДЕФКА ИВАНОВА СТОИЧКОВА, ЕГН 2904307270, от                с. Василовци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1. СЕЛИМЕ ИБРЯМОВА АХМЕДОВА, ЕГН 3506058277, от с. Голямо Соколо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2. СЕЛИМЕ САБРИ ИБРАХИМ, ЕГН 3206155050, от с. Кривица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3. СНЕЖА ИЛИЕВА ИЛИЕВА, ЕГН 3512180031, от с. Гърмен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4. СТАНКА МАРИНОВА АЛЕКСАНДРОВА, ЕГН 2902051195, от Девня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5. СТОЯНКА ИВАНОВА ДИМОВА, ЕГН 3006164650, от с. Вой-водиново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6. ТЕНЗИЛЕ ЯКЪБОВА ХОДЖЕВА, ЕГН 3310295836, от с. Изгрев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7. ТОДОРКА КОЛЕВА ПАПАЗОВА, ЕГН 2909119050, от Ямбол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8. ФАНКА ТОДОРОВА ИЛИЕВА, ЕГН 3311193232, о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9. ФАТМА ИСМАИЛОВА БАЛИЕВА, ЕГН 3006053596, от                     с. Костандово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0. ФАТМА ИСМАИЛОВА ГОРАХМЕДОВА, ЕГН 3604166173, от Доспат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1. ФАТМЕ МАХМУДОВА АДЕМОВА, ЕГН 3307115034, от с. Бели Лом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2. ФАТМЕ САЛИХОВА ПЪРЖАНОВА, ЕГН 3410016196, от Доспат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3. ФАТМЕ СЮЛЕЙМАН МЕХМЕД, ЕГН 3112128851, от с. Тервел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4. ФАТМЕ ЮСЕИНОВА РЕДЖЕПОВА, ЕГН 3506152196, от с. Петко Славейков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5. ФЕРИЙДЕ МУСТАФОВА ПАРНОВА, ЕГН 3104138770, от Върбица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6. ХАЛИМЕ КАСИМ АХМЕТ, ЕГН 3111055597, от с. Диче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7. ХАТИДЖЕ ЮСУФ МУСА, ЕГН 3510013610, от с. Пашово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8. ХРИСТИНА МАРИНОВА БАРАКОВА, ЕГН 3208257338, от Етрополе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9. ЦАНКА ИЛИЕВА МОНОВА, ЕГН 3305092053, от с. Каленик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0. ЦОНА РАЛЧЕВА ПЕЕВА, ЕГН 3604173070, от Тетевен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 отношение на пенсиите, отпуснати с това решение, чието изпълнение се възлага на Националния осигурителен институт, се  прилагат съответните разпоредби на Закона за пенси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09:33:00Z</dcterms:created>
  <dc:creator>LEGAL DEPARTMENT</dc:creator>
  <dc:description/>
  <dc:language>en-US</dc:language>
  <cp:lastModifiedBy>composer</cp:lastModifiedBy>
  <dcterms:modified xsi:type="dcterms:W3CDTF">2003-12-08T13:06:00Z</dcterms:modified>
  <cp:revision>4</cp:revision>
  <dc:subject/>
  <dc:title>Решение N 632 на МС</dc:title>
</cp:coreProperties>
</file>