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3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7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омени в ръководството на Комитета за използване на атомната енергия за мирни цел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 ВЛАДИМИР СТОЯНОВ ХРИСТОВ от длъжността председател на Комитета за използване на атомната енергия за мирни ц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ГЕОРГИ СТЕФАНОВ КАСЧИЕВ за председател на Комитета за използване на атомната енергия за мирни ц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-председателят да издаде съответните заповеди по  т. 1 и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9:35:00Z</dcterms:created>
  <dc:creator>LEGAL DEPARTMENT</dc:creator>
  <dc:description/>
  <dc:language>en-US</dc:language>
  <cp:lastModifiedBy>composer</cp:lastModifiedBy>
  <dcterms:modified xsi:type="dcterms:W3CDTF">2003-12-08T13:06:00Z</dcterms:modified>
  <cp:revision>4</cp:revision>
  <dc:subject/>
  <dc:title>Решение N 633 на МС</dc:title>
</cp:coreProperties>
</file>