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изменение и допълнение на Закона за застрахован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ЗАСТРАХОВАН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/обн., ДВ, бр. 86 от 1996 г.; изм. и доп., бр. 1 от 1997 г.,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 на Конституционния съд от 1997 г. - ДВ, бр. 21 от 1997 г.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1</w:t>
      </w:r>
      <w:r>
        <w:rPr>
          <w:rFonts w:cs="HebarU" w:ascii="HebarU" w:hAnsi="HebarU"/>
        </w:rPr>
        <w:t>. Член 2 се изменя така:</w:t>
        <w:tab/>
        <w:tab/>
        <w:tab/>
        <w:tab/>
        <w:tab/>
        <w:tab/>
        <w:tab/>
        <w:tab/>
        <w:t xml:space="preserve">     </w:t>
        <w:tab/>
        <w:t>"Чл. 2. Застраховането е дейност, която се състои в набиране и разходване на средства, предназначени за изплащане на обезщетения и други парични суми при настъпване на събития или сбъдване на условия, предвидени в договор или в закон, и се осъществява чрез сключване на застрахователни договори, както и в инвестиране на тези средства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чл. 4, ал. 2 след думата “дейност” се поставя запетая и се добавя “включително охранителна”.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Създава се чл.4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Чл.4а. Застрахователят няма право да поставя свои рекламни материали и други белези, индикиращи взаимоотношенията между застрахователя и застрахованите лица, върху движимото и недвижимото им имущество.”</w:t>
      </w:r>
    </w:p>
    <w:p>
      <w:pPr>
        <w:pStyle w:val="Normal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 § 4. </w:t>
      </w:r>
      <w:r>
        <w:rPr>
          <w:rFonts w:cs="HebarU" w:ascii="HebarU" w:hAnsi="HebarU"/>
        </w:rPr>
        <w:t xml:space="preserve">В чл. 8 се правят следните изменения и допълнения: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 В ал. 2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а) в т.1 думите “ 200 млн.лв.” се заменят с “2 млрд. лв.”;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б) в т. 2 думите “ 300 млн. лв.” се заменят с “ 3 млрд. лв.”; 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>в) в т. 3 думите “400 млн. лв.” се заменят с “4 млрд. лв.”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 xml:space="preserve">2. </w:t>
      </w:r>
      <w:r>
        <w:rPr>
          <w:rFonts w:cs="HebarU" w:ascii="HebarU" w:hAnsi="HebarU"/>
        </w:rPr>
        <w:t xml:space="preserve"> Създават се ал.3 и 4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/3/ Към момента на подаване на заявление за издаване на разрешение за застрахователна дейност капиталът в парични средства трябва да бъде изцяло внесен в Българската народна банк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/4/ Паричните средства не могат да бъдат по-малко от 1/2 от капитала.”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 § 5</w:t>
      </w:r>
      <w:r>
        <w:rPr>
          <w:rFonts w:cs="HebarU" w:ascii="HebarU" w:hAnsi="HebarU"/>
        </w:rPr>
        <w:t>. Създава се чл.8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"Чл.8а. Застрахователните дружества могат да откриват повече от един клон в отделно населено място, включително по седалището си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 § 6. </w:t>
      </w:r>
      <w:r>
        <w:rPr>
          <w:rFonts w:cs="HebarU" w:ascii="HebarU" w:hAnsi="HebarU"/>
        </w:rPr>
        <w:t xml:space="preserve"> В чл.9 се правят следните изменения и допълнения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Алинея 2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/2/ Физическо или юридическо лице, самостоятелно или чрез свързани лица, може да притежава повече от 5 на сто от акциите на застрахователно дружество само с разрешение на Националния съвет по застраховането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 ал.5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/5/ Физическо или юридическо лице, упражняващо охранителна или сходна с нея дейност, не може да притежава акции от застрахователно дружество пряко или чрез свързани лица.”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 xml:space="preserve">§ 7. В </w:t>
      </w:r>
      <w:r>
        <w:rPr>
          <w:rFonts w:cs="HebarU" w:ascii="HebarU" w:hAnsi="HebarU"/>
        </w:rPr>
        <w:t>чл. 11 ал. 2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/2/ Взаимозастрахователната кооперация има за предмет извършване на застраховки по раздел I от приложението към чл.6, ал.2 на своите членове на основата на взаимността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12 се създава  ал.3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/3/ Не може да бъде член-кооператор лице, упражняващо охранителна или сходна с нея дейност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След заглавието на глава трета “Държавен застрахователен надзор” се създава чл.17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Чл.17а. Държавният застрахователен надзор се осъществява от Национален съвет по застраховането и от Дирекция за застрахователен надзор.”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10.</w:t>
      </w:r>
      <w:r>
        <w:rPr>
          <w:rFonts w:cs="HebarU" w:ascii="HebarU" w:hAnsi="HebarU"/>
        </w:rPr>
        <w:t xml:space="preserve"> В глава трета се създава се нов раздел I.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Национален съвет по застраховане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Чл. 17б. /1/ При Министерския съвет се създава Национален съвет по застрахован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/2/ Националният съвет по застраховане се състои от 7 членове: министърът на финансите, министърът на правосъдието и правната евроинтеграция, министърът на вътрешните работи, министърът на труда и социалната политика, председателят на Върховния касационен съд, директорът на Националната следствена служба и началникът на Главно управление “Данъчна администрация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/3/ Председател на Националния съвет по застраховането е министърът на финансите, който свиква съвета и ръководи заседанията му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/4/ За дейността си членовете на съвета не получават възнагражд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Чл.17в. /1/ Националният съвет по застраховане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дава и отнема разрешение за застрахователна дейнос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разрешава сливането, вливането, отделянето и разделянето на застрахователи, както и преотстъпването на застрахователния портфейл между застраховател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иска откриване на производство по несъстоятелност на застраховател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/2/ Индивидуалните административни актове на Националния съвет по застраховане се мотивират и подлежат на обжалване относно тяхната законосъобразност по реда на Закона за административното производство, като обжалването не спира изпълнението им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/3/ Министерският съвет приема правилник за дейността на Националния съвет по застраховане.”</w:t>
      </w:r>
    </w:p>
    <w:p>
      <w:pPr>
        <w:pStyle w:val="Normal"/>
        <w:rPr/>
      </w:pPr>
      <w:r>
        <w:rPr>
          <w:rFonts w:cs="HebarU" w:ascii="HebarU" w:hAnsi="HebarU"/>
          <w:b/>
        </w:rPr>
        <w:tab/>
        <w:t>§ 11.</w:t>
      </w:r>
      <w:r>
        <w:rPr>
          <w:rFonts w:cs="HebarU" w:ascii="HebarU" w:hAnsi="HebarU"/>
        </w:rPr>
        <w:t xml:space="preserve"> Досегашният раздел I от глава трета  става раздел II.</w:t>
      </w:r>
    </w:p>
    <w:p>
      <w:pPr>
        <w:pStyle w:val="Normal"/>
        <w:rPr/>
      </w:pPr>
      <w:r>
        <w:rPr>
          <w:rFonts w:cs="HebarU" w:ascii="HebarU" w:hAnsi="HebarU"/>
          <w:b/>
        </w:rPr>
        <w:tab/>
        <w:t xml:space="preserve">§ 12. </w:t>
      </w:r>
      <w:r>
        <w:rPr>
          <w:rFonts w:cs="HebarU" w:ascii="HebarU" w:hAnsi="HebarU"/>
        </w:rPr>
        <w:t xml:space="preserve"> В чл. 19, ал. 1 изречение второ се заличава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13. В ч</w:t>
      </w:r>
      <w:r>
        <w:rPr>
          <w:rFonts w:cs="HebarU" w:ascii="HebarU" w:hAnsi="HebarU"/>
        </w:rPr>
        <w:t>л. 21 се правят следните изменения и допъл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Досегашният текст става ал. 1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Създава се ал. 2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/2/ За дейността си Дирекцията за застрахователен надзор се отчита пред министъра на финансите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22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е правят следните изменения и допълнения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Точка 1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1. прави  предложение пред Националния съвет по застраховане относно: законосъобразността за издаването и отнемането на разрешение за застрахователна дейност; сливането, вливането, отделянето и разделянето на застрахователи, както и преотстъпването на застрахователния портфейл между застрахователи; откриването на производство по несъстоятелност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т. 2 накрая се добавя “и дава допълнително разрешение по      чл. 25, ал. 2”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Точка 3 се заличава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Досегашната т. 4 става т.7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Досегашната т. 5 става т.8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Досегашната т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6 става т. 3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 xml:space="preserve">Досегашната т. 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</w:rPr>
        <w:t xml:space="preserve"> става т. 4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Досегашната т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8 става т. 6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Точка 9 се заличава.</w:t>
      </w:r>
    </w:p>
    <w:p>
      <w:pPr>
        <w:pStyle w:val="Normal"/>
        <w:rPr/>
      </w:pPr>
      <w:r>
        <w:rPr>
          <w:rFonts w:cs="HebarU" w:ascii="HebarU" w:hAnsi="HebarU"/>
          <w:b/>
        </w:rPr>
        <w:tab/>
        <w:t xml:space="preserve">10. </w:t>
      </w:r>
      <w:r>
        <w:rPr>
          <w:rFonts w:cs="HebarU" w:ascii="HebarU" w:hAnsi="HebarU"/>
        </w:rPr>
        <w:t>Досегашната т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10 става т. 5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Досегашната т. 11 става т. 9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 Досегашният раздел II от глава трета става раздел III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чл. 26 се правят следните изменения и допълнения:</w:t>
        <w:tab/>
        <w:tab/>
        <w:tab/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 В т. 1 думите “нотариално заверен препис от” се заличават.</w:t>
        <w:tab/>
        <w:tab/>
      </w: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 т. 9 текстът след думата “от” се заменя с “акционерите, записали  0,5 и повече на сто от капитала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Точка 10 се изменя така: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10. декларация от акционерите, записали 0,5 и повече на сто от капитала, че нямат просрочени задължения към държавата и общините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В чл. 29, ал.2 цифрата “3” се заменя с “6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В чл. 30 се правят следните изменения и допълнения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изречение първо думите “само ако” се заменят с “когато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нова т.3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 3. лицата, записали 0,5 и повече на сто от капитала, са направили вноски със заемни средства;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осегашната т. 3 става т. 4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§ 19. </w:t>
      </w:r>
      <w:r>
        <w:rPr>
          <w:rFonts w:cs="HebarU" w:ascii="HebarU" w:hAnsi="HebarU"/>
        </w:rPr>
        <w:t>В чл. 31 се правят следните изменения и допъл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Алинея 1 се изменя и допълва, както следва: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а)</w:t>
      </w:r>
      <w:r>
        <w:rPr>
          <w:rFonts w:cs="HebarU" w:ascii="HebarU" w:hAnsi="HebarU"/>
        </w:rPr>
        <w:t xml:space="preserve"> в т. 5 думата “умишлено” се заличава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създават се нови т. 9, 10 и 11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9. застрахователят не извършва дейност в продължение на             1 година от издаването на разреш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0. застрахователят осъществява друга дейност освен застрахователна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1. застрахователят осъществява дейността си чрез лица, които самостоятелно или чрез свързани лица извършват охранителна или сходна с нея дейност;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в) </w:t>
      </w:r>
      <w:r>
        <w:rPr>
          <w:rFonts w:cs="HebarU" w:ascii="HebarU" w:hAnsi="HebarU"/>
        </w:rPr>
        <w:t>досегашната т. 9 става т.12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Алинея 2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“/2/ Националният съвет по застраховане обявява по подходящ начин отнемането на разрешението. В случаите на ал.1, т. 1, 5, 7 и 12  Дирекцията за застрахователен надзор уведомява прокуратурата.”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0.</w:t>
      </w:r>
      <w:r>
        <w:rPr>
          <w:rFonts w:cs="HebarU" w:ascii="HebarU" w:hAnsi="HebarU"/>
        </w:rPr>
        <w:t xml:space="preserve"> В чл. 34 в края на изречение трето точката се заменя със запетая и се добавя “като разглеждането й не спира изпълнението”.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1.</w:t>
      </w:r>
      <w:r>
        <w:rPr>
          <w:rFonts w:cs="HebarU" w:ascii="HebarU" w:hAnsi="HebarU"/>
        </w:rPr>
        <w:t xml:space="preserve"> В чл. 36 думите “Дирекцията за застрахователен надзор” се заменят с “Националния съвет по застраховане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§ 22. </w:t>
      </w:r>
      <w:r>
        <w:rPr>
          <w:rFonts w:cs="HebarU" w:ascii="HebarU" w:hAnsi="HebarU"/>
        </w:rPr>
        <w:t>В чл. 43, ал. 1 думите “Дирекцията за застрахователен надзор” се заменят с “Национален съвет по застраховане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3.</w:t>
      </w:r>
      <w:r>
        <w:rPr>
          <w:rFonts w:cs="HebarU" w:ascii="HebarU" w:hAnsi="HebarU"/>
        </w:rPr>
        <w:t xml:space="preserve"> Създава се чл. 55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Чл. 55а. /1/ Застрахователят задължително създава фонд за превантивни мероприятия, в който отчислява средства в размер 2 на сто от печалбата преди облаганет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/2/ Средствата по ал. 1 се ползват за финансиране на мероприятия, намаляващи застрахователния риск, по годишна програма, одобрена от Дирекцията за застрахователен надзор.”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4</w:t>
      </w:r>
      <w:r>
        <w:rPr>
          <w:rFonts w:cs="HebarU" w:ascii="HebarU" w:hAnsi="HebarU"/>
        </w:rPr>
        <w:t>. В чл. 59 думите “Дирекцията за застрахователен надзор” се заменят с “Националният съвет по застраховане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5.</w:t>
      </w:r>
      <w:r>
        <w:rPr>
          <w:rFonts w:cs="HebarU" w:ascii="HebarU" w:hAnsi="HebarU"/>
        </w:rPr>
        <w:t xml:space="preserve"> Заглавието на глава десета “Годишно приключване” се заменя със “Счетоводство и годишно приключване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6.</w:t>
      </w:r>
      <w:r>
        <w:rPr>
          <w:rFonts w:cs="HebarU" w:ascii="HebarU" w:hAnsi="HebarU"/>
        </w:rPr>
        <w:t xml:space="preserve"> В чл. 66 се създава ал.5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/5/ Министърът на финансите издава наредба за счетоводството на застрахователните предприятия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7</w:t>
      </w:r>
      <w:r>
        <w:rPr>
          <w:rFonts w:cs="HebarU" w:ascii="HebarU" w:hAnsi="HebarU"/>
        </w:rPr>
        <w:t>. В чл. 67, чл. 70, ал. 1 и чл. 71, ал. 1 думите “Дирекцията за застрахователен надзор” се заменят с “Националният съвет по застраховането”, а в чл. 68 и чл. 70, ал. 3 - с “Националният съвет по застраховане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8</w:t>
      </w:r>
      <w:r>
        <w:rPr>
          <w:rFonts w:cs="HebarU" w:ascii="HebarU" w:hAnsi="HebarU"/>
        </w:rPr>
        <w:t>. В чл. 94 се правят следните изме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В т.1 думите “100 хил.” се заменят с “1 млн.”, а думите “500 хил.”- с ”5 млн.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В т. 2 думите “5 млн.” се заменят с “50 млн.”, а думите “20 млн.” - с “200 млн.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9.</w:t>
      </w:r>
      <w:r>
        <w:rPr>
          <w:rFonts w:cs="HebarU" w:ascii="HebarU" w:hAnsi="HebarU"/>
        </w:rPr>
        <w:t xml:space="preserve"> В чл. 95, ал. 1 се правят следните изме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В т. 1 думите “300 хил.”  се заменят с “3 млн.”, а думите “1 млн.” - с “10 млн.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В т. 2 думите  “500 хил.” се заменят с “5 млн.”, а думите  “2 млн.”- с “20 млн.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30.</w:t>
      </w:r>
      <w:r>
        <w:rPr>
          <w:rFonts w:cs="HebarU" w:ascii="HebarU" w:hAnsi="HebarU"/>
        </w:rPr>
        <w:t xml:space="preserve"> В чл. 96  се правят следните изме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В т. 1 думите “5 хил.”  се заменят с “50 хил.”, а думите “20 хил.” - с “200 хил.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В т. 2 думите  “50 хил.” се заменят с “500 хил.”, а думите           “500 хил.” - с “5 млн.”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31.</w:t>
      </w:r>
      <w:r>
        <w:rPr>
          <w:rFonts w:cs="HebarU" w:ascii="HebarU" w:hAnsi="HebarU"/>
        </w:rPr>
        <w:t xml:space="preserve"> След чл. 97 се създават Допълнителни разпоредби: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ОПЪЛНИТЕЛНИ  РАЗПОРЕДБ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>§ 1. По смисъла на този закон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 “Застрахователен холдинг” е акционерно дружество, което има за цел да участва в български или чуждестранни застрахователни дружества, в инвестиционен посредник или в тяхното управление, като може самостоятелно да извършва застрахователна дейност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>2. “Свързани лица” са лицата по § 1 от Допълнителните разпоредби на  Търговския закон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§ 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Министърът на финансите може да възлага извършването на финансови ревизии в застрахователен холдинг, в застрахователно дружество или във взаимозастрахователна кооперация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</w:r>
      <w:r>
        <w:rPr>
          <w:rFonts w:cs="HebarU" w:ascii="HebarU" w:hAnsi="HebarU"/>
        </w:rPr>
        <w:t>§ 3. Българската народна банка открива набирателни сметки по    чл. 8, ал. 3 на дружествата, като средствата се олихвяват с 1/2 от основния лихвен процент за периода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32</w:t>
      </w:r>
      <w:r>
        <w:rPr>
          <w:rFonts w:cs="HebarU" w:ascii="HebarU" w:hAnsi="HebarU"/>
        </w:rPr>
        <w:t>. В Преходните и заключителните разпоредби се правят следните изменения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осегашните § 1, 2, 3 и 4 стават съответно § 4, 5, 6 и 7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2.</w:t>
      </w:r>
      <w:r>
        <w:rPr>
          <w:rFonts w:cs="HebarU" w:ascii="HebarU" w:hAnsi="HebarU"/>
        </w:rPr>
        <w:t xml:space="preserve"> Досегашният § 5 става § 8 и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“§ 8. /1/ Заварените застрахователи са длъжни да поискат разрешение за извършване на застрахователна дейност до 31 декември 1997 г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/2/ Заварените застрахователи са длъжни да приведат дейността си в съответствие с изискванията на този закон до 31 декември 1997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/3/ Заварените застрахователи при подаване на заявление за разрешение представят и следните документ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годишен счетоводен отчет и приложен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списък на откритите  банкови сметки  в страната и в чужбин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списък на лицата, работещи в дружеството, съответно кооперацията, или за дружеството, съответно коопера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удостоверение от Българската народна банка за внесен капитал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/4/ За непоискалите или неполучилите разрешение заварени застрахователи се прилагат разпоредбите на чл.34 и на глава девета."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3.</w:t>
      </w:r>
      <w:r>
        <w:rPr>
          <w:rFonts w:cs="HebarU" w:ascii="HebarU" w:hAnsi="HebarU"/>
        </w:rPr>
        <w:t xml:space="preserve"> Досегашният § 6 става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и в ал. 2 от него числото “ 100 000” се заменя с “1 млн.”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Досегашният § 7 става § 10 и в него ал. 2, 3 и 4 се изменят така: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</w:r>
      <w:r>
        <w:rPr>
          <w:rFonts w:cs="HebarU" w:ascii="HebarU" w:hAnsi="HebarU"/>
        </w:rPr>
        <w:t>“ /2/ Заварените застрахователни дружества, сключили застраховки по раздел I от приложението към чл. 6, ал. 2, в 1-месечен срок от влизането в сила на Закона за изменение и допълнение на Закона за застраховането внасят обезпечение във Временния обезпечителен фонд, изразяващо се в парични вноски или в държавни ценни книжа, в размер      10 на сто от математическия си резерв по отделните застраховки към 31 декември 1996 г. Направените вноски по досегашния ред се приспадат от размера на дължимото обезпеч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/3/ На получилите разрешение обезпечението заедно с лихвата се връща в 3-дневен срок от получаването  на разрешението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>/4/ Обезпеченията, направени от застрахователи, непоискали или неполучили разрешение, остават в полза на фонда за гарантиране на задълженията им по застраховките от раздел I на приложението.”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Досегашният § 8 става § 11 и в ал. 1 и 2 от него думите “след изтичане на 7 години от влизане на закона в сила” се заменят със “след    31 декември 1997 г.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Досегашните § 8а, 8б,  9 и 10 стават съответно § 12, 13, 14 и 15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33.</w:t>
      </w:r>
      <w:r>
        <w:rPr>
          <w:rFonts w:cs="HebarU" w:ascii="HebarU" w:hAnsi="HebarU"/>
        </w:rPr>
        <w:t xml:space="preserve"> В Търговския закон /обн., ДВ, бр.48 от 1991 г.; изм. и доп.,     бр. 25 от 1992 г., бр. 61 и 103 от 1993 г., бр. 63 от 1994 г., бр. 63 от 1995 г. и бр. 42, 59, 83, 86 и 104 от 1996 г./ се правят следните изменения и допълнения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387, ал. 3  думите “ал. 1” се заменят с “ал. 2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чл. 390 се създава ал. 6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”(6) Застрахователят се задължава при кражба или грабеж на моторно превозно средство, в случай че последното бъде върнато от органите на Министерството на вътрешните работи в 6-месечен срок от кражбата или грабежа на собственика по установения от закона ред в състоянието, в което същото се е намирало при сключването на застрахователния договор, да заплати на Министерството на вътрешните работи 30 на сто от застрахователното обезщетение.”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чл. 399, ал. 1, изречение второ накрая думите “ал. 1” се заличават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34.</w:t>
      </w:r>
      <w:r>
        <w:rPr>
          <w:rFonts w:cs="HebarU" w:ascii="HebarU" w:hAnsi="HebarU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lang w:val="bg-BG"/>
      </w:rPr>
    </w:pPr>
    <w:r>
      <w:rPr>
        <w:rFonts w:cs="Times New Roman" w:ascii="Times New Roman" w:hAnsi="Times New Roman"/>
        <w:sz w:val="14"/>
        <w:lang w:val="bg-BG"/>
      </w:rPr>
    </w:r>
  </w:p>
  <w:p>
    <w:pPr>
      <w:pStyle w:val="Footer"/>
      <w:rPr>
        <w:rFonts w:ascii="Times New Roman" w:hAnsi="Times New Roman" w:cs="Times New Roman"/>
        <w:sz w:val="14"/>
        <w:lang w:val="bg-BG"/>
      </w:rPr>
    </w:pPr>
    <w:r>
      <w:rPr>
        <w:rFonts w:cs="Times New Roman" w:ascii="Times New Roman" w:hAnsi="Times New Roman"/>
        <w:sz w:val="1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08:08:00Z</dcterms:created>
  <dc:creator>LEGAL DEPARTMENT</dc:creator>
  <dc:description/>
  <dc:language>en-US</dc:language>
  <cp:lastModifiedBy>composer</cp:lastModifiedBy>
  <dcterms:modified xsi:type="dcterms:W3CDTF">2003-12-08T13:08:00Z</dcterms:modified>
  <cp:revision>4</cp:revision>
  <dc:subject/>
  <dc:title>Р Е П У Б Л И К А   Б Ъ Л Г А Р И Я</dc:title>
</cp:coreProperties>
</file>