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63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изменение на Закона за уреждане на необслужваните кредити, договорени до 31 декември 1990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на Закона за уреждане на необслужваните кредити, договорени до 31 декември 1990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обн., ДВ, бр. 110 от 1993 г.; доп., бр. 112 от 1995 г.)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Параграф 5 от Заключителните разпоредби се отменя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2:03:00Z</dcterms:created>
  <dc:creator>LEGAL DEPARTMENT</dc:creator>
  <dc:description/>
  <dc:language>en-US</dc:language>
  <cp:lastModifiedBy>composer</cp:lastModifiedBy>
  <dcterms:modified xsi:type="dcterms:W3CDTF">2003-12-08T13:09:00Z</dcterms:modified>
  <cp:revision>4</cp:revision>
  <dc:subject/>
  <dc:title>Р Е П У Б Л И К А   Б Ъ Л Г А Р И Я</dc:title>
</cp:coreProperties>
</file>