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ешение N 64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3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създаване на нова община и за административно-териториална промяна на границите на община Самоков, Софий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53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9, ал. 1, т. 6 и чл. 28, т. 3 от Закона за админи-стративно-териториалното устрой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деля от община Самоков, Софийска област, населеното място Долна ба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нова община Долна баня, Софийска област, с админи-стративен център Долна баня, включваща населеното място Долна ба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лага на Президента на Република България на основание чл. 98, т. 5 от Конституцията на Република България във връзка с чл. 9,     ал. 1, т. 7 и чл. 28, т. 3 от Закона за административно-териториалното устройство на Република България да издаде указ за утвърждаване границите и административния център на община Долна баня и промяната на границите на община Самоков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Решението влиза в сила след обнародването му в "Дър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" w:hAnsi="Hebar" w:cs="Heba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4:30:00Z</dcterms:created>
  <dc:creator>LEGAL DEPARTMENT</dc:creator>
  <dc:description/>
  <dc:language>en-US</dc:language>
  <cp:lastModifiedBy>composer</cp:lastModifiedBy>
  <dcterms:modified xsi:type="dcterms:W3CDTF">2003-12-08T13:45:00Z</dcterms:modified>
  <cp:revision>4</cp:revision>
  <dc:subject/>
  <dc:title>Решение N 644 на МС</dc:title>
</cp:coreProperties>
</file>