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4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на Решение N 1197 на Министерския съвет от 1996 г. за определяне на министерство координатор и на национален комисар за българското участие в "ЕКСПО'98", изменено с Решение N 394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а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2. Определя Министерството на околната среда и водите за координатор на участието на Република България в "ЕКСПО'98" със съдействието на Министерството на промишлеността, Министерството на търговията и туризма, Министерството на регионалното развитие и благоустройството, Министерството на външните работи и Министерството на култура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очка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3. Дава съгласие подготовката, организацията и координацията на българското национално участие да се осъществи от "Международен панаир"  ЕАД - Пловдив, по програма, утвърдена от министъра на околната среда и водите, съгласувано с националния генерален комисар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т. 4 думите "ЕКСПОЦЕНТЪР" ООД се заменят с "Международен панаир" ЕАД - Пловдив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т. 5 думите "министъра на околната среда" се заменят с "извънредния и пълномощен посланик на Република България във Френ-ската република СИМЕОН АНГЕЛОВ АНГЕЛОВ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34:00Z</dcterms:created>
  <dc:creator>LEGAL DEPARTMENT</dc:creator>
  <dc:description/>
  <dc:language>en-US</dc:language>
  <cp:lastModifiedBy>composer</cp:lastModifiedBy>
  <dcterms:modified xsi:type="dcterms:W3CDTF">2003-12-08T13:47:00Z</dcterms:modified>
  <cp:revision>4</cp:revision>
  <dc:subject/>
  <dc:title>Решение N 646 на МС</dc:title>
</cp:coreProperties>
</file>