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ешение N 6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погодбата между правителството на Република България и правителството на Литовската република за международни автомобилни превози на пътници и товар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/Пълен текст на спогодбата - обн., ДВ, бр. 47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2002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годбата между правителството на Република България и правителството на Литовската република за международни автомобилни превози на пътници и товари, подписана на 7 март 1995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литов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36:00Z</dcterms:created>
  <dc:creator>LEGAL DEPARTMENT</dc:creator>
  <dc:description/>
  <dc:language>en-US</dc:language>
  <cp:lastModifiedBy>Workstation</cp:lastModifiedBy>
  <dcterms:modified xsi:type="dcterms:W3CDTF">2003-12-08T13:47:00Z</dcterms:modified>
  <cp:revision>6</cp:revision>
  <dc:subject/>
  <dc:title>Решение N 647 на МС</dc:title>
</cp:coreProperties>
</file>