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2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оставяне на част от сградата на ул. "Аксаков" N 31 - София, за нуждите на Главно управление "Данъчна администрация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106 от Конституцията на Република България и чл. 15, ал. 2 от Закона за държавната собственост във връзка с чл. 8, ал. 1 от правилника за прилагането му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безвъзмездно за стопанисване и управление на Главно управление "Данъчна администрация" за административните му нужди II, IV, V и VIII етаж от сградата на ул. "Аксаков" N 31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явява недвижимия имот по т. 1 за публична държавна собстве-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3:47:00Z</dcterms:created>
  <dc:creator>LEGAL DEPARTMENT</dc:creator>
  <dc:description/>
  <dc:language>en-US</dc:language>
  <cp:lastModifiedBy>dbman</cp:lastModifiedBy>
  <dcterms:modified xsi:type="dcterms:W3CDTF">2005-10-26T09:31:00Z</dcterms:modified>
  <cp:revision>5</cp:revision>
  <dc:subject/>
  <dc:title>Решение N 652 а МС</dc:title>
</cp:coreProperties>
</file>