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05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9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допълнение на Решение N 653 на Министерския съвет от 1997 г. за определяне на държавни предприятия за целево приватизиране в периода 1 юни - 31 декември 1997 г. с оглед осигуряването на средства за намаляване на държавния дълг и за попълване на Фонда за държавна защита на влогове и сметки на физически и юридически лица в бан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 2, ал. 10 от Закона за преобразуване и приватизация на държавни и общински предприят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приложението към т. 1 се създава раздел V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VI. ПРОМИШЛЕНОСТ ЗА СТРОИТЕЛНИ МАТЕРИАЛ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"Белоизворски цимент" ЕАД - с. Бели из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"Златна Панега" ЕАД - с. Златна Панег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"Гранитоид" ЕАД - Батановци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5T14:02:00Z</dcterms:created>
  <dc:creator>LEGAL DEPARTMENT</dc:creator>
  <dc:description/>
  <dc:language>en-US</dc:language>
  <cp:lastModifiedBy>composer</cp:lastModifiedBy>
  <dcterms:modified xsi:type="dcterms:W3CDTF">2003-11-28T14:48:00Z</dcterms:modified>
  <cp:revision>5</cp:revision>
  <dc:subject/>
  <dc:title>Решение N 1052 на МС</dc:title>
</cp:coreProperties>
</file>