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проект на Програма за приватизация на държавни предприятия през 1997 г. /1 юни 1997 г. - 31 декември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2, ал. 1, 2 и 3 от Закона за преобразуване и при-ва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ява проект на Програма за приватизация на държавни предприятия през 1997 г. /1 юни 1997 г. - 31 декември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едлага на Народното събрание да приеме проек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6:17:00Z</dcterms:created>
  <dc:creator>LEGAL DEPARTMENT</dc:creator>
  <dc:description/>
  <dc:language>en-US</dc:language>
  <cp:lastModifiedBy>composer</cp:lastModifiedBy>
  <dcterms:modified xsi:type="dcterms:W3CDTF">2003-12-08T13:51:00Z</dcterms:modified>
  <cp:revision>4</cp:revision>
  <dc:subject/>
  <dc:title>Решение N 655 на МС</dc:title>
</cp:coreProperties>
</file>