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5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чл. 3, ал. 5 от Закона за преобразуване и привати-зация на държавни и общински предприятия във връзка с Решение на На-родното събрание от 19 декември 1995 г. за приемане на Програма за приватизация чрез инвестиционни бонове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земеделието, горите и аграрната реформа за приемане на решение за приватизиране на до     30 на сто от акциите от капитала на "МАРС-МВ" АД - с. Момчиловц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6:20:00Z</dcterms:created>
  <dc:creator>LEGAL DEPARTMENT</dc:creator>
  <dc:description/>
  <dc:language>en-US</dc:language>
  <cp:lastModifiedBy>composer</cp:lastModifiedBy>
  <dcterms:modified xsi:type="dcterms:W3CDTF">2003-12-08T13:51:00Z</dcterms:modified>
  <cp:revision>4</cp:revision>
  <dc:subject/>
  <dc:title>Решение N 656 на МС</dc:title>
</cp:coreProperties>
</file>