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твърждаване на Спогодбата между Република България и Кралство Испания за обратно приемане на лица с неуредено положе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/Пълен текст на спогодбата - обн., ДВ, бр. 63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1999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огодбата между Република България и Кралство Испания за обратно приемане на лица с неуредено положение, подписана на 16 декември 1996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ти-чески път испан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6:24:00Z</dcterms:created>
  <dc:creator>LEGAL DEPARTMENT</dc:creator>
  <dc:description/>
  <dc:language>en-US</dc:language>
  <cp:lastModifiedBy>Workstation</cp:lastModifiedBy>
  <dcterms:modified xsi:type="dcterms:W3CDTF">2003-12-08T13:52:00Z</dcterms:modified>
  <cp:revision>5</cp:revision>
  <dc:subject/>
  <dc:title>Решение N 658 на МС</dc:title>
</cp:coreProperties>
</file>