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504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661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6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утвърждаване на Споразумението между правителството на Република България и правителството на Република Турция за сътрудничество във военнотехническата област и за предложение до Народното събрание за ратифициране на Споразумението между правителството на Република България и правителството на Република Турция за сътрудничество във военното обучени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Ратификация – обн., ДВ, бр. 56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Утвърждава Споразумението между правителството на Република България и правителството на Република Турция за сътрудничество във военнотехническата област, подписано на 11 март 1993 г. в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ерството на външните работи да уведоми по диплома-тически път турската страна за решението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добрява Споразумението между правителството на Република България и правителството на Република Турция за сътрудничество във военното обучение, подписано на 31 март 1992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Предлага на Народното събрание на основание чл. 85, ал. 1, т. 7 и 8 от Конституцията на Република България да ратифицира със закон споразумението по т. 3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 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7T14:40:00Z</dcterms:created>
  <dc:creator>LEGAL DEPARTMENT</dc:creator>
  <dc:description/>
  <dc:language>en-US</dc:language>
  <cp:lastModifiedBy>Workstation</cp:lastModifiedBy>
  <dcterms:modified xsi:type="dcterms:W3CDTF">2004-02-06T10:43:00Z</dcterms:modified>
  <cp:revision>5</cp:revision>
  <dc:subject/>
  <dc:title>Решение N 661 на МС</dc:title>
</cp:coreProperties>
</file>