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пределяне на национален координатор и на секретариати по Програмата КРЕД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1</w:t>
      </w:r>
      <w:r>
        <w:rPr>
          <w:rFonts w:cs="HebarU" w:ascii="HebarU" w:hAnsi="HebarU"/>
          <w:sz w:val="24"/>
        </w:rPr>
        <w:t>. Определя за национален координатор по Програмата КРЕДО министъра на държавната администрация МАРИО ТАГАРИН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2</w:t>
      </w:r>
      <w:r>
        <w:rPr>
          <w:rFonts w:cs="HebarU" w:ascii="HebarU" w:hAnsi="HebarU"/>
          <w:sz w:val="24"/>
        </w:rPr>
        <w:t>. Определя за секретариати по Програмата КРЕДО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граничния регион Република България - Република Македония - Агенцията за регионално развитие - Разлог, с директор ЛЮБЕН ТА-ТАРСК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раничния регион Република България - Румъния - Бизнес-център - Русе, с председател КАТЯ ГОРАНО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3</w:t>
      </w:r>
      <w:r>
        <w:rPr>
          <w:rFonts w:cs="HebarU" w:ascii="HebarU" w:hAnsi="HebarU"/>
          <w:sz w:val="24"/>
        </w:rPr>
        <w:t>. Националният координатор по Програмата КРЕДО да информира Европейската комисия за определените секретариати по Програмата КРЕДО и за граничните региони, в които могат да се реализират проекти по програм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54:00Z</dcterms:created>
  <dc:creator>LEGAL DEPARTMENT</dc:creator>
  <dc:description/>
  <dc:language>en-US</dc:language>
  <cp:lastModifiedBy>composer</cp:lastModifiedBy>
  <dcterms:modified xsi:type="dcterms:W3CDTF">2003-12-08T13:54:00Z</dcterms:modified>
  <cp:revision>4</cp:revision>
  <dc:subject/>
  <dc:title>Решение N 663 на МС</dc:title>
</cp:coreProperties>
</file>