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665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6 юн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омяна на представителя на Република България в Коми-сията по Конвенцията за опазване на Черно море от за-мърсяван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Във връзка с чл. 17 на Конвенцията за опазване на Черно море от замърсяван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/>
      </w:pPr>
      <w:r>
        <w:rPr>
          <w:rFonts w:cs="HebarU" w:ascii="HebarU" w:hAnsi="HebarU"/>
          <w:b/>
          <w:sz w:val="24"/>
        </w:rPr>
        <w:t>1</w:t>
      </w:r>
      <w:r>
        <w:rPr>
          <w:rFonts w:cs="HebarU" w:ascii="HebarU" w:hAnsi="HebarU"/>
          <w:sz w:val="24"/>
        </w:rPr>
        <w:t>. Освобождава ОГНЯН ИЛИЕВ ВЕЛЕВ като представител на Република България в Комисията по Конвенцията за опазване на Черно море от замърсяван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Определя ЕМИЛ ГЕОРГИЕВ МАРИНОВ - заместник-министър на околната среда и водите, за представител на Република България в Комисията по Конвенцията за опазване на Черно море от замърсяван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МИНИСТЪР-ПРЕДСЕДАТЕЛ: /п/ Евгений Бакърджие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righ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righ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7T13:00:00Z</dcterms:created>
  <dc:creator>LEGAL DEPARTMENT</dc:creator>
  <dc:description/>
  <dc:language>en-US</dc:language>
  <cp:lastModifiedBy>composer</cp:lastModifiedBy>
  <dcterms:modified xsi:type="dcterms:W3CDTF">2003-12-08T13:55:00Z</dcterms:modified>
  <cp:revision>4</cp:revision>
  <dc:subject/>
  <dc:title>Решение N 665 на МС</dc:title>
</cp:coreProperties>
</file>