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6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оекти на протоколи за адаптиране на Европейското споразумение за асоцииране между Европейските общности и техните страни членки, от една страна, и Република България, от друга страна, за отчитане приемането на Република Австрия, Република Финландия и Кралство Швеция в Европейския съюз и резултатите от Уругвайския кръг преговори в рамките на Общото споразумение за митата и търговията /ГАТТ 1994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b/>
          <w:sz w:val="24"/>
        </w:rPr>
        <w:t>1</w:t>
      </w:r>
      <w:r>
        <w:rPr>
          <w:rFonts w:cs="HebarU" w:ascii="HebarU" w:hAnsi="HebarU"/>
          <w:sz w:val="24"/>
        </w:rPr>
        <w:t>. Одобрява проектите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Протокол за адаптиране на търговските аспекти на Европейското споразумение за асоцииране между Европейските общности и техните страни членки, от една страна, и Република България, от друга страна, за отчитане приемането на Република Австрия, Република Финландия и Кралство Швеция в Европейския съюз и резултатите от Уругвайския кръг преговори по ГАТТ за селското стопанство, включително подобренията на съществуващия преференциален режим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Протокол за адаптиране на институционалните аспекти на Европейското споразумение за асоцииране между Европейските общности и техните страни членки, от една страна, и Република България, от друга страна, за отчитане приемането на Република Австрия, Република Финландия и Кралство Швеция в Европейския съюз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пълномощава ръководителя на Мисията на Република България към Европейските общности да парафира и подпише протоколите по т. 1 от името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Министърът на търговията и туризма да подготви и внесе в Министерския съвет проект на постановление за прилагане от българска страна временно от 1 юли 1997 г. на договореностите, съдържащи се в протоколите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1T11:36:00Z</dcterms:created>
  <dc:creator>LEGAL DEPARTMENT</dc:creator>
  <dc:description/>
  <dc:language>en-US</dc:language>
  <cp:lastModifiedBy>composer</cp:lastModifiedBy>
  <dcterms:modified xsi:type="dcterms:W3CDTF">2003-12-08T13:55:00Z</dcterms:modified>
  <cp:revision>4</cp:revision>
  <dc:subject/>
  <dc:title>Решение N 666 на МС</dc:title>
</cp:coreProperties>
</file>