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668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27 юн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одобряване на предложение за приемане на решение за приватизиран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3, ал. 5 от Закона за преобразуване и приватиза-ция на държавни и общински предприятия във връзка с Решение на На-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добрява предложението на министъра на промишлеността за приемане на решение за приватизиране на до 10 на сто от акциите от капитала на "Детелина" АД - Плевен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МИНИСТЪР-ПРЕДСЕДАТЕЛ: /п/ Евгений Бакърджие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30T07:08:00Z</dcterms:created>
  <dc:creator>LEGAL DEPARTMENT</dc:creator>
  <dc:description/>
  <dc:language>en-US</dc:language>
  <cp:lastModifiedBy>composer</cp:lastModifiedBy>
  <dcterms:modified xsi:type="dcterms:W3CDTF">2003-12-08T13:56:00Z</dcterms:modified>
  <cp:revision>4</cp:revision>
  <dc:subject/>
  <dc:title>Решение N 668 на МС</dc:title>
</cp:coreProperties>
</file>