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7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освобождаване и назначаване на областен управител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/Обнародван, ДВ, бр. 54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43, ал. 2 от Конституцията на Република Бъл-гария, чл. 69, ал. 2 от Закона за местното самоуправление и местната ад-министрация във връзка с чл. 325, т. 1 и чл. 67, ал. 1, т. 1 от Кодекса на тру-д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, считано от 30 юни 1997 г., Веселин Методиев Маламов от длъжността областен управител на Софийска облас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 лицето да се изплати обезщетение по чл. 224, ал. 1 от Кодекса на труда за неизползван платен годишен отпус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значава, считано от 30 юни 1997 г., Стойчо Тодоров Кацаров за областен управител на Софийска облас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0:10:00Z</dcterms:created>
  <dc:creator>LEGAL DEPARTMENT</dc:creator>
  <dc:description/>
  <dc:language>en-US</dc:language>
  <cp:lastModifiedBy>composer</cp:lastModifiedBy>
  <dcterms:modified xsi:type="dcterms:W3CDTF">2003-12-08T14:01:00Z</dcterms:modified>
  <cp:revision>4</cp:revision>
  <dc:subject/>
  <dc:title>Решение N 670 на МС</dc:title>
</cp:coreProperties>
</file>