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7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омени в Управителния съвет на Държавната спестовна кас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6, ал. 1 и чл. 7, ал. 2 от Закона за Държавната спестовна кас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пределя броя на заместник-председателите на Държавната спестовна каса на три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свобождава като заместник-председатели на Държавната спестовна кас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6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ЙКО ИВАНОВ КАРАГЬО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6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6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ОРГИ ТОМОВ ГЕОРГ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6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АЛКО СТОЙЧЕВ ДУЛЕВ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 Назначава ИВАН ГАНЧОВ ИСКРОВ на длъжността заместник-председател на Държавната спестовна кас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свобождава като членове на Управителния съвет на Държавната спестовна кас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ЕТЯ ЛЮБОМИРОВА ЦЕКО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ЛАМЕН ВАСИЛЕВ ОРЕШАР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УМЕН ИВАНОВ СИМЕОН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пределя за членове на Управителния съвет на Държавната спестовна кас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РИЕЛА АНДОНОВА НЕНОВА - АМА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ИРИЛ АЛЕКСАНДРОВ АЛЕКСАНДР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ИКОЛАЙ МЕТОДИЕВ НИКОЛ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Министър-председателят да издаде съответните заповеди по   т. 2 и 3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0:13:00Z</dcterms:created>
  <dc:creator>LEGAL DEPARTMENT</dc:creator>
  <dc:description/>
  <dc:language>en-US</dc:language>
  <cp:lastModifiedBy>composer</cp:lastModifiedBy>
  <dcterms:modified xsi:type="dcterms:W3CDTF">2003-12-08T14:01:00Z</dcterms:modified>
  <cp:revision>4</cp:revision>
  <dc:subject/>
  <dc:title>Решение N 671 на МС</dc:title>
</cp:coreProperties>
</file>