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7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до Президента на Република България за из-даване на указ за  удостояване със звание "генерал-майор" от Министерството на вътрешните работ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58, ал. 3 от Закона за Министерството на вътрешните работ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удостояване със звание "генерал-майор" от Министерството на вътрешните работи полковник Божидар Димитров Попов - главен секретар на Министерството на вътрешните работ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5:21:00Z</dcterms:created>
  <dc:creator>LEGAL DEPARTMENT</dc:creator>
  <dc:description/>
  <dc:language>en-US</dc:language>
  <cp:lastModifiedBy>composer</cp:lastModifiedBy>
  <dcterms:modified xsi:type="dcterms:W3CDTF">2003-12-09T08:17:00Z</dcterms:modified>
  <cp:revision>4</cp:revision>
  <dc:subject/>
  <dc:title>Решение N 679 на МС</dc:title>
</cp:coreProperties>
</file>