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68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 юл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законопроект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за изменение и допълнение на Наказателния кодекс</w:t>
      </w:r>
      <w:r>
        <w:rPr>
          <w:rFonts w:cs="HebarU" w:ascii="HebarU" w:hAnsi="HebarU"/>
          <w:b/>
        </w:rPr>
        <w:t>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37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!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 на Наказателния кодекс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left="851" w:right="754" w:hanging="0"/>
        <w:jc w:val="both"/>
        <w:rPr/>
      </w:pPr>
      <w:r>
        <w:rPr>
          <w:rFonts w:cs="HebarU" w:ascii="HebarU" w:hAnsi="HebarU"/>
          <w:b/>
        </w:rPr>
        <w:t>(Обн., ДВ, бр. 26 от 1968 г.; попр., бр. 29 от 1968 г.; изм. и доп., бр. 92 от 1969 г., бр. 26 и 27 от 1973 г., бр. 89 от 1974 г., бр. 95 от 1975 г., бр. 3 от 1977 г., бр. 53 от 1978 г., бр. 89 от 1979 г., бр. 28 от 1982 г.; попр., бр. 31 от 1982 г.; изм. и доп., бр. 44 от 1984 г., бр. 41 и 79 от 1985 г.; попр., бр. 80 от 1985 г.; изм. и доп., бр. 89 от 1986 г.; попр., бр. 90 от 1986 г.; изм., бр. 37, 91 и 99 от 1989 г.; бр. 10, 31 и 81 от 1990 г.; бр. 1 и 86 от 1991 г.; попр., бр. 90 от 1991 г.; изм., бр. 105 от 1991 г., бр. 54 от 1992 г., бр. 10 от 1993 г.; 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9 на Конст. съд от 1995 г.; (ДВ бр. 97 от 1995 г.); изм. и доп., бр. 50 и 102 от      1995 г. и бр. 107 от    1996 г.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12 ал.3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Деецът не се наказва, когато извърши деянието при превишаване пределите на неизбежната отрбана, ак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ова се дължи на уплаха или смуще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падението е от две или повече наказателноотговорни лиц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падателят е въоръже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нападението е върху или в жилището на деец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нападението е върху или в моторно, въздухоплавателно или водно превозно средств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6. нападението не може да бъде отблъснато по друг начин.”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Член 26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26. Разпоредбите на чл. 23-25 не се прилагат за престъпленията, извършени повторно или представляващи опасен рецидив. Наказанията за тези престъпления се изтърпяват отделно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чл.43, ал.5 думите “до три хиляди лева” се заменят с “до петдесет хиляди лева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Чл. 44 ал.2 се отме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55, ал.1, буква “б” думите от “от три хиляди до десет хиляди лева” се заменят с “от петдесет хиляди до един милион лева”, а в буква “в” думите “до пет хиляди лева” се заменят с “от петдесет хиляди  до петстотин хиляди лева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Член 75 се отме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чл.78а, ал.1 думите “от хиляда до десет хиляди лева” се заменят с “от петдесет хиляди до един милион лева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8.</w:t>
      </w:r>
      <w:r>
        <w:rPr>
          <w:rFonts w:cs="HebarU" w:ascii="HebarU" w:hAnsi="HebarU"/>
        </w:rPr>
        <w:t xml:space="preserve"> Член 78б се отме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В чл. 80, ал.1 т.4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пет години за деяние, наказуемо с лишаване от свобода повече от една година, и “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10. В чл.87 ал.2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2 се отмен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сегашната ал. 3 става ал.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В чл.93 се правят следните изменения и допълнения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1, буква ”б” накрая се поставя запетая и се добавя “както и на частен нотариус и заместник-нотариус”.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т.14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4. “данъци в големи размери” са данъци, такси и акцизи в размер не по-малко от два милиона лева, а “данъци в особено големи размери” - не по-малко от осем милиона лева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В чл.116, т. 1 и 2 думата “полицията” се заменя с “Министерството на вътрешните работи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В чл.131, т. 1 и 2 думата “полицията” се заменя с “Министерството на вътрешните работи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14</w:t>
      </w:r>
      <w:r>
        <w:rPr>
          <w:rFonts w:cs="HebarU" w:ascii="HebarU" w:hAnsi="HebarU"/>
        </w:rPr>
        <w:t>. В чл.142, ал. 2 се правят следните изменения и допълнения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очка 3 се изменя так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отвлеченото лице е бременна жена или не е навършило           18 години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т се т. 6 и 7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6. деянието е извършено от лице, което се занимава с охранителна дейност, от служител в организация, която извършва охранителна или застрахователна дейност, от лице, което действа по поръчка на такава организация или се представя, че действа по такава поръчка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твличането е с цел лицето да бъде изведено извън границата на страната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15.</w:t>
      </w:r>
      <w:r>
        <w:rPr>
          <w:rFonts w:cs="HebarU" w:ascii="HebarU" w:hAnsi="HebarU"/>
        </w:rPr>
        <w:t xml:space="preserve"> В чл. 142 се правят следните изменения: 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1 думите “или с поправителен труд” се заличават.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2 изразът “наказанието е лишаване от свобода до три години” се заменя с “или от лице по чл.142, ал.2, т.6, наказанието е лишаване от свобода от една до шест години”.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ал.3 думите “от една до пет години” се заменят с “от три до десет години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16.</w:t>
      </w:r>
      <w:r>
        <w:rPr>
          <w:rFonts w:cs="HebarU" w:ascii="HebarU" w:hAnsi="HebarU"/>
        </w:rPr>
        <w:t xml:space="preserve"> В чл.143 се създава ал.2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Ако деянието е извършено от лице по чл.142, ал.2, т.6, наказанието е лишаване от свобода от три до десет години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17</w:t>
      </w:r>
      <w:r>
        <w:rPr>
          <w:rFonts w:cs="HebarU" w:ascii="HebarU" w:hAnsi="HebarU"/>
        </w:rPr>
        <w:t>. В чл.143а се създава ал.3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Ако деянието по предходните алинеи е извършено от лице по чл.142, ал.2, т.6, наказанието е: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 ал.1 - лишаване от свобода от две до десет години;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 ал.2 - лишаване от свобода от пет до дванадесет години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18.</w:t>
      </w:r>
      <w:r>
        <w:rPr>
          <w:rFonts w:cs="HebarU" w:ascii="HebarU" w:hAnsi="HebarU"/>
        </w:rPr>
        <w:t xml:space="preserve"> В чл.144, ал.3 след думата “убийство” се добавя “или деянието извършено от лице по чл.142, ал.2, т.6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19.</w:t>
      </w:r>
      <w:r>
        <w:rPr>
          <w:rFonts w:cs="HebarU" w:ascii="HebarU" w:hAnsi="HebarU"/>
        </w:rPr>
        <w:t xml:space="preserve"> В чл.155 се правят следните изменения и допълнения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2 думите “до пет хиляди лева” се заменят с “от петдесет хиляди до петстотин хиляди лева”.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нова ал.3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За деяние по предходната алинея наказанието е лишаване от свобода от една до шест години и глоба от петстотин хиляди до един милион лева, ако помещението се предоставя срещу заплащане или ако се извършва публична реклама на това.”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осегашните ал.3 и 4 стават съответно ал.4 и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20.</w:t>
      </w:r>
      <w:r>
        <w:rPr>
          <w:rFonts w:cs="HebarU" w:ascii="HebarU" w:hAnsi="HebarU"/>
        </w:rPr>
        <w:t xml:space="preserve"> В чл.156 се създава нова ал.2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Наказанието е лишаване от свобода от три до дванадесет години, когато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влеченото лице не е навършило 18 години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отвлеченото лице е предоставено за развратни действия или 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твличането е с цел лицето да бъде предоставено за развратни действия извън границите на страната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21.</w:t>
      </w:r>
      <w:r>
        <w:rPr>
          <w:rFonts w:cs="HebarU" w:ascii="HebarU" w:hAnsi="HebarU"/>
        </w:rPr>
        <w:t xml:space="preserve"> В чл.159, ал.1 думите “до десет хиляди лева” се заменят с “лишаване от свобода до една година и глоба от един милион до три милиона лева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22.</w:t>
      </w:r>
      <w:r>
        <w:rPr>
          <w:rFonts w:cs="HebarU" w:ascii="HebarU" w:hAnsi="HebarU"/>
        </w:rPr>
        <w:t xml:space="preserve"> В чл.161 думите “145-147 и 148, ал.1, точки 1 и 2 и ал.2 във връзка с ал.1, точки 1 и 2” се заменят със “145-148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23.</w:t>
      </w:r>
      <w:r>
        <w:rPr>
          <w:rFonts w:cs="HebarU" w:ascii="HebarU" w:hAnsi="HebarU"/>
        </w:rPr>
        <w:t xml:space="preserve"> В чл.172а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1 думите “до двеста хиляди лева” се заменят с “от един милион до три милиона лева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3 думите “до петстотин хиляди лева” се заменят с “от три милиона до пет милиона лева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24</w:t>
      </w:r>
      <w:r>
        <w:rPr>
          <w:rFonts w:cs="HebarU" w:ascii="HebarU" w:hAnsi="HebarU"/>
        </w:rPr>
        <w:t>. В чл.175 след думите “чл.171, ал.1” се добавя “и чл.173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25.</w:t>
      </w:r>
      <w:r>
        <w:rPr>
          <w:rFonts w:cs="HebarU" w:ascii="HebarU" w:hAnsi="HebarU"/>
        </w:rPr>
        <w:t xml:space="preserve"> Създава се нов чл.193а със заглавие “Особена разпоредба”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Особена разпоредба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Чл.193а. За престъпление по чл.182, ал.2 наказателното преследване се възбужда по тъжба на пострадалия.”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26.</w:t>
      </w:r>
      <w:r>
        <w:rPr>
          <w:rFonts w:cs="HebarU" w:ascii="HebarU" w:hAnsi="HebarU"/>
        </w:rPr>
        <w:t xml:space="preserve"> В чл.195, ал.1 се създава т.9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9. ако кражбата е извършена от лице по чл.142, ал.2, т.6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27.</w:t>
      </w:r>
      <w:r>
        <w:rPr>
          <w:rFonts w:cs="HebarU" w:ascii="HebarU" w:hAnsi="HebarU"/>
        </w:rPr>
        <w:t xml:space="preserve"> В глава пета, раздел V се създава нов чл.213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213а. (1) Който с цел да принуди другиго да се разпореди с вещ или със свое право или да поеме имуществено или друго задължение го заплаши с насилие, разгласяване на позорящи обстоятелства, увреждане на имущество или друго противозаконно действие с тежки последици за него или негови ближни, се наказва с лишаване от свобода от една до шест години и глоба от един милион до три милиона лева.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Наказанието е лишаване от свобода от две до осем години и глоба от три милиона до пет милиона лева, когато деянието е: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дружено със заплаха за убийство или тежка телесна повреда;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дружено с причиняване на лека телесна повреда;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идружено с отнемане, унищожаване или повреждане на имущество;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вършено от две или повече лица;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вършено от лице по чл.142, ал.2, т.6;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извършено от въоръжено лице;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извършено повторно в немаловажни случаи.</w:t>
      </w:r>
    </w:p>
    <w:p>
      <w:pPr>
        <w:pStyle w:val="Normal"/>
        <w:spacing w:lineRule="auto" w:line="360"/>
        <w:ind w:firstLine="241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Наказанието е лишаване от свобода от пет до петнадесет години и глоба от пет милиона до десет милиона лева, като съдът може да постанови конфискация до 1/2 от имуществото, когато: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е причинена средна или тежка телесна повреда, ако за извършеното престъпление не се предвижда налагане на по-тежко наказание;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а причинени значителни имуществени вреди;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еянието е извършено от организация или група или по поръчение на лице, организация или група;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еянието е придружено с взрив или палеж;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еянието е извършено от или с участието на длъжностно лице;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деянието е извършено спрямо длъжностно лице във връзка със службата му;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деянието представлява опасен рецидив.</w:t>
      </w:r>
    </w:p>
    <w:p>
      <w:pPr>
        <w:pStyle w:val="Normal"/>
        <w:spacing w:lineRule="auto" w:line="360"/>
        <w:ind w:firstLine="241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Наказанието е лишаване от свобода от петнадесет до двадесет години или доживотен затвор, или смърт, като съдът може да постанови конфискация на част или цялото имущество, когато деянието е: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дружено с тежка или средна телесна повреда, от които е последвала смърт;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дружено с убийство или с опит за убий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28.</w:t>
      </w:r>
      <w:r>
        <w:rPr>
          <w:rFonts w:cs="HebarU" w:ascii="HebarU" w:hAnsi="HebarU"/>
        </w:rPr>
        <w:t xml:space="preserve"> В чл.214 се правят следните изменения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1 думите “глоба до петдесет хиляди лева” се заменят с “глоба от един милион до три милиона лева, като съдът може да наложи конфискация до 1/2 от имуществото”.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я 2 се изменя така: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За изнудване при условията на чл.213а, ал.2, 3 и 4 наказанието е: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 ал.2 - лишаване от свобода от две до десет години и глоба от четири милиона до шест милиона лева, като съдът може да постанови конфискация до 1/2 от имуществото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 ал.3 - лишаване от свобода от пет до петнадесет години, глоба от пет милиона до десет милиона лева и конфискация до 1/2 от имуществото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 ал.4 - лишаване от свобода от петнадесет до двадесет години, доживотен затвор или смърт и конфискация на не по-малко от 1/2 от имуществото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29.</w:t>
      </w:r>
      <w:r>
        <w:rPr>
          <w:rFonts w:cs="HebarU" w:ascii="HebarU" w:hAnsi="HebarU"/>
        </w:rPr>
        <w:t xml:space="preserve"> Създава се чл.214а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214а. За приготовление към престъпление по чл.213а и 214 наказанието е лишаване от свобода от една до три години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30.</w:t>
      </w:r>
      <w:r>
        <w:rPr>
          <w:rFonts w:cs="HebarU" w:ascii="HebarU" w:hAnsi="HebarU"/>
        </w:rPr>
        <w:t xml:space="preserve"> В чл.215 ал.2 се изменя така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. Наказанието е лишаване от свобода от три до десет години и глоба от един милион до три милиона лева, ако укривателството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е в големи размери; 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е с вещи, поставени под специален режим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е извършва по занаят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е извършено повторно или представлява опасен рецидив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31.</w:t>
      </w:r>
      <w:r>
        <w:rPr>
          <w:rFonts w:cs="HebarU" w:ascii="HebarU" w:hAnsi="HebarU"/>
        </w:rPr>
        <w:t xml:space="preserve"> В чл.216, ал.3 след думите “тежки последици” се добавя “или ако деянието е извършено от лице по чл.142, ал.2, т.6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32.</w:t>
      </w:r>
      <w:r>
        <w:rPr>
          <w:rFonts w:cs="HebarU" w:ascii="HebarU" w:hAnsi="HebarU"/>
        </w:rPr>
        <w:t xml:space="preserve"> В чл.218б се правят следните изменения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За деяния по чл.194, ал.3, чл.195, ал.3, чл.204, буква ”а”; чл.206, ал.1 и 3 и чл.207 и за вещно укривателство във връзка с тях, когато стойността на предмета е до сто и двадесет хиляди лева, наказанието е глоба от пет хиляди до сто хиляди лева, налагана по административен ред, ако предметът на престъплението е възстановен или заместен.”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2, т.1 думите “над установената за страната минимална работна заплата към момента на извършване на последното деяние” се заменят със “сто и двадесет хиляди лева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33.</w:t>
      </w:r>
      <w:r>
        <w:rPr>
          <w:rFonts w:cs="HebarU" w:ascii="HebarU" w:hAnsi="HebarU"/>
        </w:rPr>
        <w:t xml:space="preserve"> В чл.231 ал.1  се изменя така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Който пуска в продажба промишлени или селскостопански стоки в значителни количества или със значителна стойност, неотговарящи на изискванията, посочени в ал.1 на чл.228, без да е обявил изрично тези техни недостатъци, се наказва с лишаване от свобода до две години, с глоба от един до три милиона лева и с лишаване от право по чл.37, т.6.”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>§ 34.</w:t>
      </w:r>
      <w:r>
        <w:rPr>
          <w:rFonts w:cs="HebarU" w:ascii="HebarU" w:hAnsi="HebarU"/>
        </w:rPr>
        <w:t xml:space="preserve"> Създава се нов чл.234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234а. Който извършва външнотърговска дейност без разрешение, което се изисква по закон или постановление на Министерския съвет или в нарушение на такова разрешение, се наказва с лишаване от свобода до три години, глоба от пет до десет милиона лева и лишаване от права по чл.37, т. 6 и 7.”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>§ 35</w:t>
      </w:r>
      <w:r>
        <w:rPr>
          <w:rFonts w:cs="HebarU" w:ascii="HebarU" w:hAnsi="HebarU"/>
        </w:rPr>
        <w:t>. В чл.242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1, буква ”д” думите “двадесет хиляди лева” се заменят с “два милиона лева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2 думите “от десет хиляди  до петдесет хиляди лева” се заменят с “от един милион  до пет милиона лева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ал.3 думите “от петдесет хиляди  до двеста хиляди лева” се заменят с “от пет милиона до двадесет милиона лева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ал.5 думите “пет хиляди лева” се заменят с “петдесет хиляди лева”, а думите “десет хиляди лева” - със “сто хиляди лева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36.</w:t>
      </w:r>
      <w:r>
        <w:rPr>
          <w:rFonts w:cs="HebarU" w:ascii="HebarU" w:hAnsi="HebarU"/>
        </w:rPr>
        <w:t xml:space="preserve"> В чл.243, ал.2 се създава т. 3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кредитни или разплащателни карти, които не са ценни книжа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37.</w:t>
      </w:r>
      <w:r>
        <w:rPr>
          <w:rFonts w:cs="HebarU" w:ascii="HebarU" w:hAnsi="HebarU"/>
        </w:rPr>
        <w:t xml:space="preserve"> В чл.244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осегашният текст става ал. 1 и в нея думите “за да ги прокара в обращение” се заличава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ал.2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Наказанието по предходната алинея се налага и на лице, което държи такива знаци в големи количества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38</w:t>
      </w:r>
      <w:r>
        <w:rPr>
          <w:rFonts w:cs="HebarU" w:ascii="HebarU" w:hAnsi="HebarU"/>
        </w:rPr>
        <w:t>. В чл.245 думите “до шест месеца или с глоба до три хиляди лева” се заменят с “от една до три години и с глоба до един милион лева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39</w:t>
      </w:r>
      <w:r>
        <w:rPr>
          <w:rFonts w:cs="HebarU" w:ascii="HebarU" w:hAnsi="HebarU"/>
        </w:rPr>
        <w:t>. В чл.252 се правят следните изменения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Който без съответно разрешение извършва по занаятие банкови, застрахователни или други финансови сделки, за които се изисква такова разрешение, се наказва с лишаване от свобода от три до пет години и с конфискация до 1/2 от имуществото.”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2 думите “от една до шест години и глоба от петстотин хиляди до пет милиона лева” се заменят с “от пет до десет години и глоба от пет милиона до десет милиона лева, като съдът може да постанови и конфискация на част или на цялото имущество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40</w:t>
      </w:r>
      <w:r>
        <w:rPr>
          <w:rFonts w:cs="HebarU" w:ascii="HebarU" w:hAnsi="HebarU"/>
        </w:rPr>
        <w:t>. В глава VI, раздел IV се създават нови чл. 253 и 254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253.(1) Който извършва финансови операции или други сделки със средства или имущество, за които знае, че са придобити по незаконен начин, се наказва с лишаване от свобода до една година и глоба от три до пет милиона лева.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Наказанието е лишаване от свобода от една до три години и глоба от пет до двадасет милиона лева, когато деянието е извършено:</w:t>
      </w:r>
    </w:p>
    <w:p>
      <w:pPr>
        <w:pStyle w:val="Normal"/>
        <w:spacing w:lineRule="auto" w:line="360"/>
        <w:ind w:firstLine="269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 група лица, сговорили се предварително, или от организация;</w:t>
      </w:r>
    </w:p>
    <w:p>
      <w:pPr>
        <w:pStyle w:val="Normal"/>
        <w:spacing w:lineRule="auto" w:line="360"/>
        <w:ind w:firstLine="269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ва или повече пъти;</w:t>
      </w:r>
    </w:p>
    <w:p>
      <w:pPr>
        <w:pStyle w:val="Normal"/>
        <w:spacing w:lineRule="auto" w:line="360"/>
        <w:ind w:firstLine="269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т длъжностно лице в кръга на службата му.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Чл.254. Ръководител на стопанска организация или търговец, който за да получи кредит или облекчени условия за кредитиране,  представи неверни сведения, се наказва с лишаване от свобода до една година и глоба от един до три милиона ле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/>
        </w:rPr>
        <w:t>§ 41</w:t>
      </w:r>
      <w:r>
        <w:rPr>
          <w:rFonts w:cs="HebarU" w:ascii="HebarU" w:hAnsi="HebarU"/>
        </w:rPr>
        <w:t>. В глава VI се създава нов раздел V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Раздел V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стъпления против данъчната система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255. Който избегне плащането на данъчни задължения в големи размери, като не подаде декларация, която се изисква по силата на закон или постановление на Министерския съвет, или потвърди неистина или затаи истина в подадена декларация, се наказва с лишаване от свобода от една до три години и глоба до петстотин хиляди лева.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256. Който с цел да осуети установяването на данъчни задължения води или ползва счетоводна отчетност с невярно съдържание, се наказва с лишаване от свобода от една до пет години и глоба от пет милиона до десет милиона лева.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257.(1) Когато с деянията по чл.253 и 254 са укрити данъчни задължения в особено големи размери или когато те са извършени с участието на служител от данъчната администрация или на дипломиран експерт-счетоводител, наказанието е лишаване от свобода от две до десет години и глоба от пет милиона до двадесет милиона лева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В маловажни случаи по чл.253 и 254 наказанието е глоба в двоен размер на укритите данъчни задължения, налагана по административен ред.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258. (1) Който противозаконно пречи на данъчен орган да изпълни свое законово задължение, се наказва с лишаване от свобода до три години и глоба от един милион до два милиона лева.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Ако деянието по ал.1 е извършено чрез сила или заплашване, наказанието е лишаване от свобода от една до шест години и глоба от два милиона до пет милиона лева.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Чл.259. Който създава организация, без да извършва дейността, за която е регистрирана, с цел под нейно прикритие да получава кредити, да бъде освободен от данъци или да получи друга имотна облага, както и за да извършва забранена дейност се наказва с лишаване от свобода от една до две години, глоба от три до пет милиона лева и лишаване от права по чл.37, т. 6 и 7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42</w:t>
      </w:r>
      <w:r>
        <w:rPr>
          <w:rFonts w:cs="HebarU" w:ascii="HebarU" w:hAnsi="HebarU"/>
        </w:rPr>
        <w:t>. Създава се нов чл.280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Чл.280. (1) Който преведе по какъвто и да е начин през границата на страната отделни лица или групи от хора без разрешение на надлежните органи на властта или макар с разрешение, но не през определените за това места, се наказва с лишаване от свобода до от една до шест години и глоба от петстотин хиляди до един милион лева. 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Наказанието е лишаване от свобода от една до десет години, глоба от един милион до три милиона лева и конфискация на част или цялото имущество, ако: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з границата е преведено лице, ненавършило 16-годишна възраст;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веждането е станало без съгласие на лицето;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еведеният през границата не е български гражданин;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е използвано моторно, въздухоплавателно или друго транспортно средство;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евеждането е организирано от група или организация или е извършено с участието на длъжностно лице.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В случаите на ал.2, т.4 превозното средство се отнема в полза на държав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43</w:t>
      </w:r>
      <w:r>
        <w:rPr>
          <w:rFonts w:cs="HebarU" w:ascii="HebarU" w:hAnsi="HebarU"/>
        </w:rPr>
        <w:t>. В чл.282 се създава ал.4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Наказанието по ал.3 се налага и на длъжностно лице, което е извършило престъплението с участието на лице, посочено в чл.142, ал.2, т.6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44.</w:t>
      </w:r>
      <w:r>
        <w:rPr>
          <w:rFonts w:cs="HebarU" w:ascii="HebarU" w:hAnsi="HebarU"/>
        </w:rPr>
        <w:t xml:space="preserve"> Създава се нов чл.283а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283а. Ако престъпленията по чл.282 и чл.283 са свързани с приватизация, даване под наем или аренда на държавна, общинска и кооперативна собственост, наказанието е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 чл.282 - лишаване от свобода от три до десет години, глоба от три до пет милиона лева и лишаване от права по чл.37, т. 6 и 7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 чл.283 - лишаване от свобода от една до три години, глоба от един до три милиона лева и лишаване от права по чл.37, т. 6 и 7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45</w:t>
      </w:r>
      <w:r>
        <w:rPr>
          <w:rFonts w:cs="HebarU" w:ascii="HebarU" w:hAnsi="HebarU"/>
        </w:rPr>
        <w:t>. В чл.286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1 думите “до три години” се заменят с “от една до шест години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я 2 се отмен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осегашната ал.3 става ал.2 и в нея думите “в случаите по ал.1 - до пет години, а в случаите по ал.2” се заличав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46</w:t>
      </w:r>
      <w:r>
        <w:rPr>
          <w:rFonts w:cs="HebarU" w:ascii="HebarU" w:hAnsi="HebarU"/>
        </w:rPr>
        <w:t>. Създава се нов чл.287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287а. Който с цел да заблуди орган на съдебната влас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готви неистински технически записи или преправя истинс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чрез унищожаване на част от запис или на цял запис влияе върху общия резулта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бира или подрежда данните от записа по начин да дават невярна представа за съответното обстоятел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ползва подправени технически запис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се наказва с лишаване от свобода от една до пет години и глоба от петстотин хиляди до един милион лева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47.</w:t>
      </w:r>
      <w:r>
        <w:rPr>
          <w:rFonts w:cs="HebarU" w:ascii="HebarU" w:hAnsi="HebarU"/>
        </w:rPr>
        <w:t xml:space="preserve"> Член 306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306. Не се наказва онзи, който е дал или е получил подкуп, или е посредничил при подкупа, ак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е бил принуден да стори то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броволно и незабавно е съобщил на власт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еднамерено е била създадена обстановка или условия, за да се предизвика даването или получаването на подкупа или посредничеството, с цел да бъде изобличен онзи, който го е сторил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48</w:t>
      </w:r>
      <w:r>
        <w:rPr>
          <w:rFonts w:cs="HebarU" w:ascii="HebarU" w:hAnsi="HebarU"/>
        </w:rPr>
        <w:t>. Член 307 се отме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49.</w:t>
      </w:r>
      <w:r>
        <w:rPr>
          <w:rFonts w:cs="HebarU" w:ascii="HebarU" w:hAnsi="HebarU"/>
        </w:rPr>
        <w:t xml:space="preserve"> В чл.321 се създават нови ал. 3 и 4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Когато групата е организирана или въоръжена или в нея участва длъжностно лице, наказанието е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1. по ал.1 - лишаване от свобода от три до осем години;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2. по ал.2 - лишаване от свобода от една до пет години.”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Не се наказва участник в групата, ако доброволно се предаде на органите на властта и разкрие всичко, което му е известно за групата, преди да е извършено от него или от нея престъпление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50</w:t>
      </w:r>
      <w:r>
        <w:rPr>
          <w:rFonts w:cs="HebarU" w:ascii="HebarU" w:hAnsi="HebarU"/>
        </w:rPr>
        <w:t>. Създава се нов чл.321а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321а.(1) Който участва в ръководството на организация, която чрез използване силата на заплахата сключва сделки или извлича облаги, се наказва с лишаване от свобода от три до осем години.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Който участва в такава организация, се наказва с лишаване от свобода до три години.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Придобитото от организацията и от участниците в нея имущество се конфискува в полза на държавата.</w:t>
      </w:r>
    </w:p>
    <w:p>
      <w:pPr>
        <w:pStyle w:val="Normal"/>
        <w:spacing w:lineRule="auto" w:line="360"/>
        <w:ind w:firstLine="226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В случаите по предходните алинеи се прилага разпоредбата на чл.321, ал.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51.</w:t>
      </w:r>
      <w:r>
        <w:rPr>
          <w:rFonts w:cs="HebarU" w:ascii="HebarU" w:hAnsi="HebarU"/>
        </w:rPr>
        <w:t xml:space="preserve"> В чл.339 се създава ал.5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5) Наказанието по ал.1 се налага и на лице, което без съответно разрешение прибере намерени взрив, огнестрелно оръжие или боеприпаси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52.</w:t>
      </w:r>
      <w:r>
        <w:rPr>
          <w:rFonts w:cs="HebarU" w:ascii="HebarU" w:hAnsi="HebarU"/>
        </w:rPr>
        <w:t xml:space="preserve"> Създава се нов чл.339а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339а.(1) Който без надлежно разрешение, което се изисква по закон, произвежда, продава или държи специално техническо средство, предназначено за негласно събиране на информация, се наказва с лишаване от свобода до три години.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Специалното техническо средство се отнема в полза на държавата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53</w:t>
      </w:r>
      <w:r>
        <w:rPr>
          <w:rFonts w:cs="HebarU" w:ascii="HebarU" w:hAnsi="HebarU"/>
        </w:rPr>
        <w:t>. В чл.346 се правят следните изменения и допълнения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1 думите “лишаване от свобода от една до пет години” се заменят с “лишаване от свобода от една до осем години”;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я 2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Наказанието е лишаване от свобода от една до десет години, ако: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е последвала повреда на превозното средство или то е изоставено без надзор, или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еянието е извършено в пияно състояние или повече от два пъти, или повторно, или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тнемането е извършено при условията на чл.195, ал.1, т. 1-6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ал.3 думите “може да постанови” се заменят с “постановява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Алинея 4 се изменя така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Ако за отнемането на превозното средство или за запазване на владението върху него е употребена сила или заплашване, наказанието е лишаване от свобода от три до дванадесет години и лишаване от право да се управлява моторно превозно средство, като съдът постановява и  конфискация на не по-малко от 1/2 от имуществото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ъздава се ал.5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5) Наказанието по предходната алинея се налага и когато деянието е извършено от лице, посочено в чл.142, ал.2, т.6, или по поръчение на организация или група, или когато е направен опит моторното превозно средство да бъде изнесено през границата на страната или когато са изменени серийните и регистрационните му номера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54</w:t>
      </w:r>
      <w:r>
        <w:rPr>
          <w:rFonts w:cs="HebarU" w:ascii="HebarU" w:hAnsi="HebarU"/>
        </w:rPr>
        <w:t>. Създава се нов чл.349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349а.(1) Който наруши правила, установени за вземане и предоставяне на човешки органи или тъкани за трансплантация, се наказва с лишаване от свобода от една до три години.</w:t>
      </w:r>
    </w:p>
    <w:p>
      <w:pPr>
        <w:pStyle w:val="Normal"/>
        <w:spacing w:lineRule="auto" w:line="360"/>
        <w:ind w:firstLine="212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Наказанието е лишаване от свобода от три до пет години, ако деянието е извършено с користна ц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55</w:t>
      </w:r>
      <w:r>
        <w:rPr>
          <w:rFonts w:cs="HebarU" w:ascii="HebarU" w:hAnsi="HebarU"/>
        </w:rPr>
        <w:t>. Създават се нови чл. 353б и 353в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353б. Който в нарушение на международни договори, по които  Република България е страна пренася през границата на страната опасни отпадъци, се наказва с лишаване от свобода от една до пет години и глоба от един милион до три милиона ле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353в. Длъжностно лице, което наруши или не изпълни задълженията си по събирането, съхраняването, транспортирането и обезвреждането на опасни отпадъци, се наказва с лишаване от свобода до една година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56.</w:t>
      </w:r>
      <w:r>
        <w:rPr>
          <w:rFonts w:cs="HebarU" w:ascii="HebarU" w:hAnsi="HebarU"/>
        </w:rPr>
        <w:t xml:space="preserve"> В чл.354а се правят следните изменения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1 думите “до десет години и глоба до сто хиляди лева” се заменят с “от две до десет години и глоба от един до двадесет милиона лева”.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2 думите “от три до петнадесет години и глоба до двеста хиляди лева” се заменят с “от пет до петнадесет години и глоба от два до петдесет милиона лева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57</w:t>
      </w:r>
      <w:r>
        <w:rPr>
          <w:rFonts w:cs="HebarU" w:ascii="HebarU" w:hAnsi="HebarU"/>
        </w:rPr>
        <w:t>. В чл.354б се правят следните изменения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1 думите “до пет години” се заменят с “от една до осем години и глоба от сто хиляди до един милион лева”.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2 буква ”в” думите “от една до осем години” се заменят с “от две до десет години и глоба от петстотин хиляди до пет милиона лева”.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ал.3 думите “от три до десет години и глоба от пет хиляди до сто хиляди лева” се заменят с “от пет до дванадесет години и глоба от пет милиона до двадесет милиона лева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58</w:t>
      </w:r>
      <w:r>
        <w:rPr>
          <w:rFonts w:cs="HebarU" w:ascii="HebarU" w:hAnsi="HebarU"/>
        </w:rPr>
        <w:t>. В чл.354в думите “до три години” се заменят с “от една до пет години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59.</w:t>
      </w:r>
      <w:r>
        <w:rPr>
          <w:rFonts w:cs="HebarU" w:ascii="HebarU" w:hAnsi="HebarU"/>
        </w:rPr>
        <w:t xml:space="preserve"> В чл.415, ал.1 след думите “да бъдат използвани” се добавя “ядрено или химическо оръжие или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 60.</w:t>
      </w:r>
      <w:r>
        <w:rPr>
          <w:rFonts w:cs="HebarU" w:ascii="HebarU" w:hAnsi="HebarU"/>
        </w:rPr>
        <w:t xml:space="preserve"> В чл.424, ал.1 след думите “чл. 242, ал.6” се добавя “чл.257”, а в ал.2, буква ”б” след думите “по чл.225б, ал.3” се добавя “и по чл.257”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Л Ю Ч И Т Е Л Н А    Р А З П О Р Е Д Б 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В член 16 ал.1 от Закона за контрол на взривните вещества, оръжията и боеприпасите се изменя так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. Който намери взрив, огнестрелно оръжие или боеприпаси и не съобщи незабавно на органите на МВР или на друга власт, се наказва с глоба до двадесет хиляди лева, а ако ги е прибрал, се наказва по чл.339 от НК.”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7T07:35:00Z</dcterms:created>
  <dc:creator>LEGAL DEPARTMENT</dc:creator>
  <dc:description/>
  <dc:language>en-US</dc:language>
  <cp:lastModifiedBy>composer</cp:lastModifiedBy>
  <dcterms:modified xsi:type="dcterms:W3CDTF">2003-12-09T08:18:00Z</dcterms:modified>
  <cp:revision>4</cp:revision>
  <dc:subject/>
  <dc:title>									ПРОЕКТ!</dc:title>
</cp:coreProperties>
</file>