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8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изменение на Решение N 19 на Министерския съвет от                 1996 г. за одобряване на проект на Спогодба между пра-вителството на Република България и правителството на Монголия за прекратяване на Българо-монголското съвмест-но предприятие "Монголболгарметалл" и за създаване на ново Българо-монголско съвместно предприятие "Монгол-болгаргео"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т. 2 думите "министъра на промишлеността" се заменят със "заместник-министъра на промишлеността Едит Гетова"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18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119" w:leader="none"/>
          <w:tab w:val="left" w:pos="4423" w:leader="none"/>
          <w:tab w:val="left" w:pos="4763" w:leader="none"/>
          <w:tab w:val="left" w:pos="6350" w:leader="none"/>
        </w:tabs>
        <w:spacing w:lineRule="atLeast" w:line="200"/>
        <w:ind w:left="1" w:right="1" w:firstLine="681"/>
        <w:jc w:val="both"/>
        <w:rPr/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738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423" w:leader="none"/>
          <w:tab w:val="left" w:pos="4763" w:leader="none"/>
          <w:tab w:val="left" w:pos="6180" w:leader="none"/>
          <w:tab w:val="left" w:pos="635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3T15:23:00Z</dcterms:created>
  <dc:creator>LEGAL DEPARTMENT</dc:creator>
  <dc:description/>
  <dc:language>en-US</dc:language>
  <cp:lastModifiedBy>composer</cp:lastModifiedBy>
  <dcterms:modified xsi:type="dcterms:W3CDTF">2003-12-09T08:23:00Z</dcterms:modified>
  <cp:revision>4</cp:revision>
  <dc:subject/>
  <dc:title>Решение N 683 на МС</dc:title>
</cp:coreProperties>
</file>