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78" w:right="1" w:hanging="107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 даване на съгласие за допускане на Йомер Хайдар Гюнвер да  изпълнява   функциите  на  генерален  консул  на  Репуб-лика Турция в Бурга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ва съгласие за допускане на Йомер Хайдар Гюнвер да изпъл-нява функциите на генерален консул на Република Турция в Бургас с кон-сулски окръг Бургаска, Варненска и Русенска облас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Посолството на Република Турция в София за даденото съгла-с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31:00Z</dcterms:created>
  <dc:creator>LEGAL DEPARTMENT</dc:creator>
  <dc:description/>
  <dc:language>en-US</dc:language>
  <cp:lastModifiedBy>composer</cp:lastModifiedBy>
  <dcterms:modified xsi:type="dcterms:W3CDTF">2003-12-09T08:23:00Z</dcterms:modified>
  <cp:revision>4</cp:revision>
  <dc:subject/>
  <dc:title>Решение N 684 на МС</dc:title>
</cp:coreProperties>
</file>