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        </w:t>
      </w:r>
      <w:r>
        <w:rPr>
          <w:rFonts w:cs="HebarU" w:ascii="HebarU" w:hAnsi="HebarU"/>
          <w:b/>
          <w:sz w:val="24"/>
          <w:lang w:val="bg-BG"/>
        </w:rPr>
        <w:t>Решение N 686 на МС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       </w:t>
      </w:r>
      <w:r>
        <w:rPr>
          <w:rFonts w:cs="HebarU" w:ascii="HebarU" w:hAnsi="HebarU"/>
          <w:b/>
          <w:sz w:val="24"/>
          <w:lang w:val="bg-BG"/>
        </w:rPr>
        <w:t>от  2 юли 1997 година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</w:t>
      </w:r>
      <w:r>
        <w:rPr>
          <w:rFonts w:cs="HebarU" w:ascii="HebarU" w:hAnsi="HebarU"/>
          <w:b/>
          <w:sz w:val="24"/>
          <w:lang w:val="bg-BG"/>
        </w:rPr>
        <w:t>ЗА административно-териториални промени на границите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</w:t>
      </w:r>
      <w:r>
        <w:rPr>
          <w:rFonts w:cs="HebarU" w:ascii="HebarU" w:hAnsi="HebarU"/>
          <w:b/>
          <w:sz w:val="24"/>
          <w:lang w:val="bg-BG"/>
        </w:rPr>
        <w:t>на общините Стралджа и Средец, Бургаска област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</w:t>
      </w:r>
      <w:r>
        <w:rPr>
          <w:rFonts w:cs="HebarU" w:ascii="HebarU" w:hAnsi="HebarU"/>
          <w:b/>
          <w:sz w:val="24"/>
          <w:lang w:val="bg-BG"/>
        </w:rPr>
        <w:t>/Обнародван, ДВ, бр. 57 от 1997 г./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  <w:lang w:val="bg-BG"/>
        </w:rPr>
        <w:t>На основание чл. 28, т. 3 от Закона за административно-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териториалното устройство на Република Българ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</w:t>
      </w: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            </w:t>
      </w: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  <w:lang w:val="bg-BG"/>
        </w:rPr>
        <w:t>1.  Отделя   от  община  Стралджа,  Бургаска   област,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населеното  място  Зорница  и го  присъединява  към  общин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Средец, Бургаска област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  <w:lang w:val="bg-BG"/>
        </w:rPr>
        <w:t>2.  Предлага  на  Президента на Република  България  н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основание  чл.  98,  т.  5  от Конституцията  на  Републик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България  във  връзка  с чл. 28,      т.  3  от  Закона  з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административно-териториалното  устройство   на   Републик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България  да  издаде  указ  за  утвърждаване  промените  н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границите на общините Стралджа и Средец, Бургаска област.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  <w:lang w:val="bg-BG"/>
        </w:rPr>
        <w:t>3.  Министерството  на  финансите   на   основата   н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двустранно  подписан  протокол  от  кметовете  на  общините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Стралджа  и  Средец  да  извърши  произтичащите  промени  в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бюджетните взаимоотношения на двете общини с републиканския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бюджет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  <w:lang w:val="bg-BG"/>
        </w:rPr>
        <w:t>4. Решението влиза в сила от деня на обнародването му 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"Държавен  вестник",  което да се извърши  едновременно  с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обнародването на указа на Президента на Република България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</w:t>
      </w: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</w:t>
      </w: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0:21:00Z</dcterms:created>
  <dc:creator>Workstation</dc:creator>
  <dc:description/>
  <dc:language>en-US</dc:language>
  <cp:lastModifiedBy>composer</cp:lastModifiedBy>
  <dcterms:modified xsi:type="dcterms:W3CDTF">2003-12-09T08:24:00Z</dcterms:modified>
  <cp:revision>3</cp:revision>
  <dc:subject/>
  <dc:title>Препис</dc:title>
</cp:coreProperties>
</file>