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 юли 1997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За  прогласяване на нищожност на Решение  N  382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истерския  съвет  от 1997 г.  за  разреш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омитета   по  пощи  и  далекосъобщения  да   и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временни  разрешения за изграждане и изпол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естни    радио-  и   телевизионни    станции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диосъоръ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гласява нищожност на Решение N 382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1997 г. като противоречащо на чл. 2, ал. 1 и 2, чл. 4, т. 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и 5 и чл. 5, т. 2  и 3 от Закона за конце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МИНИСТЪР-ПРЕДСЕДАТЕЛ: /п/ Иван Костов</w:t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МИНИСТЪР НА ДЪРЖАВНАТА</w:t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АДМИНИСТРАЦИЯ: /п/ Марио Тагарински</w:t>
      </w:r>
    </w:p>
    <w:p>
      <w:pPr>
        <w:pStyle w:val="PlainText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21:00Z</dcterms:created>
  <dc:creator>Workstation</dc:creator>
  <dc:description/>
  <dc:language>en-US</dc:language>
  <cp:lastModifiedBy>composer</cp:lastModifiedBy>
  <dcterms:modified xsi:type="dcterms:W3CDTF">2003-12-09T08:24:00Z</dcterms:modified>
  <cp:revision>3</cp:revision>
  <dc:subject/>
  <dc:title>Препис</dc:title>
</cp:coreProperties>
</file>