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Черноморската банка за търговия и развитие за назначаване на представител на Република България за вицепрезидент на банк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лага на президента на Черноморската банка за търговия и развитие - Солун, да направи предложение до Съвета на директорите за назначаване на ДАНИЕЛА НИКОЛОВА БОБЕВА за вицепрезидент на бан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финансите да уведоми президента на Черно-морската банка за търговия и развитие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13:00Z</dcterms:created>
  <dc:creator>LEGAL DEPARTMENT</dc:creator>
  <dc:description/>
  <dc:language>en-US</dc:language>
  <cp:lastModifiedBy>composer</cp:lastModifiedBy>
  <dcterms:modified xsi:type="dcterms:W3CDTF">2003-12-09T08:25:00Z</dcterms:modified>
  <cp:revision>4</cp:revision>
  <dc:subject/>
  <dc:title>Решение N 689 на МС</dc:title>
</cp:coreProperties>
</file>