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създаване на нова община и за административно-тери-ториални промени на границите на общините Созопол, Царево и Бургас, Бурга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/Обнародвано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9, ал. 1, т. 6 и чл. 28, т. 3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деля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бщина Созопол, Бургаска област, населените места Ново Паничарево и Ясна поля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бщина Царево, Бургаска област, населените места Писменово и Примор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нова община Приморско, Бургаска област, с админи-стративен център Приморско, включваща населените места Ново Пани-чарево, Писменово, Приморско и Ясна поля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тделя от община Созопол, Бургаска област, населеното място Димчево и го присъединява към община Бургас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лага на Президента на Република България на основание чл. 98, т. 5 от Конституцията на Република България във връзка с чл. 9,    ал. 1, т. 7 и чл. 28, т. 3 от Закона за административно-териториалното устройство на Република България да издаде указ за утвърждаване на границите и административния център на община Приморско и на промените на границите на общините Созопол, Царево и Бургас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Решението влиза в сила от деня на обнародването му в "Дър-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16:00Z</dcterms:created>
  <dc:creator>LEGAL DEPARTMENT</dc:creator>
  <dc:description/>
  <dc:language>en-US</dc:language>
  <cp:lastModifiedBy>composer</cp:lastModifiedBy>
  <dcterms:modified xsi:type="dcterms:W3CDTF">2003-12-09T08:25:00Z</dcterms:modified>
  <cp:revision>4</cp:revision>
  <dc:subject/>
  <dc:title>Решение N 690 на МС</dc:title>
</cp:coreProperties>
</file>