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 на МС от 9 януа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5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6.09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заместник-управител за Република България в Международния валутен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ИЛИЯ НИКОЛОВ ЛИНГОРСКИ – заместник-министър на финансите, за заместник-управител за Република България в Международния валут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т. 2 от Решение N 696 на Министерския съвет от 1997 г. за определяне на управител и на заместник-управители за Република България в международни финансови институции, изменено с Решение N 640 на Министерския съвет от 2001 г. и с решения N 191 и 775 на Министерския съвет от 200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0:00Z</dcterms:created>
  <dc:creator>Cvety</dc:creator>
  <dc:description/>
  <dc:language>en-US</dc:language>
  <cp:lastModifiedBy>Workstation</cp:lastModifiedBy>
  <cp:lastPrinted>2004-01-09T14:33:00Z</cp:lastPrinted>
  <dcterms:modified xsi:type="dcterms:W3CDTF">2005-09-19T09:50:00Z</dcterms:modified>
  <cp:revision>2</cp:revision>
  <dc:subject/>
  <dc:title>Р Е П У Б Л И К А   Б Ъ Л Г А Р И Я</dc:title>
</cp:coreProperties>
</file>