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9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март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заместник-управляващ за Република България в международни финансови организаци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БОЖИДАР КАБАКЧИЕВ – подуправител на Българската народна банка, за заместник-управляващ за Република България в Международната банка за възстановяване и развитие, в Международната финансова корпорация, в Агенцията за многостранно гарантиране на инвестициите, в Международния център за уреждане на инвестиционни спорове и в Европейската банка за възстановяване и развит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тменя т. 3 от Решение N 696 на Министерския съвет от 1997 г. за определяне на управител и заместник-управител за Република България в международни финансови организаци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581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595" w:top="6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28:00Z</dcterms:created>
  <dc:creator>BV</dc:creator>
  <dc:description/>
  <dc:language>en-US</dc:language>
  <cp:lastModifiedBy>BV</cp:lastModifiedBy>
  <cp:lastPrinted>2003-03-28T09:28:00Z</cp:lastPrinted>
  <dcterms:modified xsi:type="dcterms:W3CDTF">2003-03-28T07:38:00Z</dcterms:modified>
  <cp:revision>4</cp:revision>
  <dc:subject/>
  <dc:title>Р Е П У Б Л И К А   Б Ъ Л Г А Р И Я</dc:title>
</cp:coreProperties>
</file>