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97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9  юли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5"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т. 1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достъп до документите на бившата Държавна сигур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ОСТЪП ДО ДОКУМЕНТИТ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ИВШАТА ДЪРЖАВНА СИГУР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п ъ р в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Този закон урежда достъпа, разкриването и използването на информация, съхранявана в документите на бившата Държавна сигур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Не се считат за източници на информация по смисъла на този закон документи, които са били противоправно отнети и съхране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в т о р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ОЛЗВАНЕ НА ДОКУМЕНТИТЕ НА БИВШ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ЪРЖАВНА СИГУРНОСТ ОТ ОРГАНИТ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ЪЛНИТЕЛНАТА ВЛА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В срок до един месец след влизането в сила на закона се извършва проверка за принадлежността към бившата Държавна сигурност съгласно чл. 15 на следните длъжностни лиц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родните представ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седателя на Върховния касационен съд и председателя на Върховния административен съд и техните заместни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главния прокурор на Република България и неговите заместни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инистър-председателя, заместник министър-председателите и минист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браните с решение на Народното събрание и назначените с акт на Министерския съвет или на министър-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Ръководителите на ведомства и институции, съхраняващи документи на бившата Държавна сигурност, се задължават да предадат на министър-председателя информация за извършената от тях проверка по чл. 3, като посоч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рите имена и ЕГН на лиц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ачеството на лицето по чл. 15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труктурната част на бившата Държавна сигур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ериода от време за качеството на лицето по чл. 1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Министър-председателят докладва за извършената проверка пред Народното събр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(1) </w:t>
      </w:r>
      <w:r>
        <w:rPr>
          <w:rFonts w:cs="HebarU" w:ascii="HebarU" w:hAnsi="HebarU"/>
        </w:rPr>
        <w:t>Лицата п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чл. 3 могат предварително да декларират принадлежността си към бившата Държавна сигурност в срока по чл.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сяко лице по чл. 4 има право на достъп до документите, отнасящи се за него, по ред, определен от Министерския съвет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т р е т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ОЛЗВАНЕ НА ДОКУМЕНТИ НА БИВШАТА ДЪРЖАВ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ИГУРНОСТ ОТ СТРАНА НА ЗАСЕГНАТИ ЛИЦ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Засегнатите лица, за които бившата Държавна сигурност е събирала и обособила информация в самостоятелни дела, имат право на достъп до не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Засегнатите лица могат да поискат засекретяване на документи, съдържащи лична и семейна тай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Право на всеки засегнат е сам да определя времетраенето на секретността на информацията, която го засяга лично и семейно, за срок, определен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Ако засегнатото лице е починало, достъп до информацията имат съпругът (съпругата), родителите му и децата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Анонимността на действащи сътрудници от бившата Държавна сигурност се гарантира от реда на достъп, определен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>Анонимността на трети лица се гарантира от реда на достъп, определен от Министерския съвет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ч е т в ъ р т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ОЛЗВАНЕ НА ДОКУМЕНТИТ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ИВШАТА ДЪРЖАВНА СИГУР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>След изтичане на една година от влизането в сила на закона документите на бившата Държавна сигурност се предават на Главното управление на архивите по реда на Закона за държавния архивен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4. </w:t>
      </w:r>
      <w:r>
        <w:rPr>
          <w:rFonts w:cs="HebarU" w:ascii="HebarU" w:hAnsi="HebarU"/>
        </w:rPr>
        <w:t>Документите за лицата по § 1 от Допълнителните разпоредби, които са действащи в съвременните служби за сигурност на Република България, и информацията за тях не попадат под разпоредбите на чл. 13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 смисъла на този закон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Щатни сътрудници са лицата, които са били на служба в бившата Държавна сигур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ещатни сътрудници са лицата, които са изявили писмена готовност да доставят информация и/или са доставяли информация на бившата Държавна сигур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артотекирани сътрудници са лицата, чиито имена и псевдоними фигурират в справочната картотека и в регистрационния дневник на бившата Държавна сигур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 смисъла на този закон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сегнати лица са лицата, за които бившата Държавна сигурност е събирала и обособила информация в самостоятелни дел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рети лица са лица, чиито имена са споменати в документи на бившата Държавна сигурност, без да са били сътрудници или засегнати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Лична и семейна тайна е информация, засягаща лицето, съпруга (съпругата) и неговите роднини по права линия, която няма обществен характе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окумент е всеки веществен носител на информация, създаден по установения нормативен ре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Наказателния кодекс (обн., ДВ, бр. 26 от 1968 г., в сила от 1 май 1968 г.; попр., бр. 29 от 1968 г.; изм. и доп., бр. 92 от 1969 г., бр. 26 и 27 от 1973 г., бр. 89 от 1974 г., бр. 95 от 1975 г., бр. 3 от 1977 г., бр. 54 от 1978 г., бр. 89 от    1979 г., бр. 28 от 1982 г., в сила от 1 юли 1982 г.; попр., бр. 31 от 1982 г.; изм. и доп., бр. 44 от 1984 г., бр. 41 и 79 от 1985 г.; попр., бр. 80 от 1985 г.; изм. и доп., бр. 89 от 1986 г.; попр., бр. 90 от 1986 г.; изм., бр. 37 от 1989 г., в сила от 16 май 1989 г., бр. 91 от 1989 г., в сила от 24 ноември 1989 г., бр. 99 от 1989 г., в сила от 22 декември 1989 г., бр. 10, 31 и 81 от 1990 г., в сила от 9 октомври 1990 г.; изм. и доп., бр. 1, 86 и бр. 105 от 1991 г.; доп., бр. 54 от 1992 г., в сила от 3 юли 1992 г.; изм. и доп., бр. 10 от 1993 г., бр. 50 от 1995 г.; Решение ¹ 19 на Конституционния съд от 1995 г. - ДВ, бр. 97 от 1995 г.; доп., бр. 102 от 1995 г., в сила от 21 януари 1996 г.; изм. и доп., бр. 107 от 1996 г.) се правят следните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се чл. 148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48а. Не съставлява престъпление по чл. 146, 147 и 148 разгласяването на обстоятелства, извършено при условията и по реда на Закона за достъп до документите на бившата Държавна сигурност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357а се създава ал. 6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6) Не съставлява престъпление разкриването и използването на информация, съхранявана в документите на бившата Държавна сигурност, извършено при условията и по реда на Закона за достъп до документите на бившата Държавна сигурност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срок до един месец от влизането в сила на закона Министерският съвет приема наредба за прилагането на чл. 6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срок до шест месеца от влизането в сила на закона Министерският съвет приема наредба за прилагането на глава тр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Изпълнението на този закон се възлага на Министерския съв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985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08:08:00Z</dcterms:created>
  <dc:creator>LEGAL DEPARTMENT</dc:creator>
  <dc:description/>
  <dc:language>en-US</dc:language>
  <cp:lastModifiedBy>composer</cp:lastModifiedBy>
  <dcterms:modified xsi:type="dcterms:W3CDTF">2003-12-09T08:29:00Z</dcterms:modified>
  <cp:revision>4</cp:revision>
  <dc:subject/>
  <dc:title>Р Е П У Б Л И К А   Б Ъ Л Г А Р И Я</dc:title>
</cp:coreProperties>
</file>