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518 на Министерския съвет от 1997 г. за 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7/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колона  5 от приложение N 1.18 към т. 1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пореден N II.3 числото "56" се заменя с "4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пореден N II.4 числото "42" се заменя с "56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ред "Всичко" числото "474" се заменя с "464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1:31:00Z</dcterms:created>
  <dc:creator>LEGAL DEPARTMENT</dc:creator>
  <dc:description/>
  <dc:language>en-US</dc:language>
  <cp:lastModifiedBy>composer</cp:lastModifiedBy>
  <dcterms:modified xsi:type="dcterms:W3CDTF">2003-12-09T08:30:00Z</dcterms:modified>
  <cp:revision>4</cp:revision>
  <dc:subject/>
  <dc:title>Решение N 698 на МС</dc:title>
</cp:coreProperties>
</file>