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на председател на Националния съвет за тристранно сътруднич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т. 5 от Правилата за работа на Националната система за тристранно сътруднич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местник министър-председателя и министър на промишлеността Александър Божков, заместник министър-председателя и министър на регионалното развитие и благоустройството Евгений Бакър-джиев и заместник министър-председателя и министър на образованието и науката Веселин Методиев за съпредседатели на Националния съвет за тристранно сътрудниче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 Всяко от заседанията на Националния съвет за тристранно сътрудничество се председателства от един от заместник министърпред-седателите по т. 1 в зависимост от обсъжданите проблеми в дневния ред и в съответствие с функционалната компетентност и правомощията му съгласно Заповед N КВ-803 на министър-председателя от 30 май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3:02:00Z</dcterms:created>
  <dc:creator>LEGAL DEPARTMENT</dc:creator>
  <dc:description/>
  <dc:language>en-US</dc:language>
  <cp:lastModifiedBy>composer</cp:lastModifiedBy>
  <dcterms:modified xsi:type="dcterms:W3CDTF">2003-12-09T09:02:00Z</dcterms:modified>
  <cp:revision>4</cp:revision>
  <dc:subject/>
  <dc:title>Решение N 702 на МС</dc:title>
</cp:coreProperties>
</file>