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45 на МС от 7 октомври 2002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703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9.07.1997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4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и назначаване на член на Управителния съвет на Агенцията за чуждестранна помощ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, ал. 2 от Закона за Агенцията за чуждестранна помощ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 СТОЯН СТОИЛОВ АЛЕКСАНДРОВ като член на Управителния съвет на Агенцията за чуждестранна помощ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 ЕДИЗ ЮНАЛ ЛЮТФИ за член на Управителния съвет на Агенцията за чуждестранна помощ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 /п/ 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70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2:11:00Z</dcterms:created>
  <dc:creator>Бойка Владова</dc:creator>
  <dc:description/>
  <dc:language>en-US</dc:language>
  <cp:lastModifiedBy>Workstation</cp:lastModifiedBy>
  <cp:lastPrinted>2002-10-07T13:11:00Z</cp:lastPrinted>
  <dcterms:modified xsi:type="dcterms:W3CDTF">2003-12-17T10:49:00Z</dcterms:modified>
  <cp:revision>5</cp:revision>
  <dc:subject/>
  <dc:title>Р Е П У Б Л И К А   Б Ъ Л Г А Р И Я</dc:title>
</cp:coreProperties>
</file>