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2 на МС от 25 януари 1999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703 на МС от 09.07.1997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3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5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омени в състава на Управителния съвет на Агенцията за чуждестранна помощ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2, ал. 2 от Закона за Агенцията за чуждестранна помощ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Р  Е  Ш  И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Освобождава ВАЛЯ ВЕРГИЛОВА САВЧЕВА като член на Упра-вителния съвет на Агенцията за чуждестранна помощ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Назначава за член на Управителния съвет на Агенцията за чуждестранна помощ ТАТЯНА ИЛИЕВА ВАСИЛЕВА - заместник-министър на труда и социалната политика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"ОБЩА КАНЦЕЛАРИЯ": /Златина Николова/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70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2:57:00Z</dcterms:created>
  <dc:creator>Legal Dep.</dc:creator>
  <dc:description>generated by an Adobe application</dc:description>
  <dc:language>en-US</dc:language>
  <cp:lastModifiedBy>Workstation</cp:lastModifiedBy>
  <dcterms:modified xsi:type="dcterms:W3CDTF">2003-12-17T10:51:00Z</dcterms:modified>
  <cp:revision>7</cp:revision>
  <dc:subject/>
  <dc:title/>
</cp:coreProperties>
</file>