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гаранция пред Държавната спестовна каса и търговските банки по отпуснати от тях кредити на търговски дружества, които ще изкупуват хлебна пшеница от реколта 1997 г., и за предоставяне от Държавната спестовна каса на целеви кредити за изкупуване на хлебна пшеница от реколт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4 от Преходните и заключителните разпоредби на Закона за държавния бюджет на Република България за 1997 г. /ДВ, 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ъзлага на Управителния съвет на Държавния фонд за рекон-струкция и развитие да предостави държавна гаранция пред Държавната спестовна каса и търговските банки по отпуснати от тях кредити на тър-говски дружества, определени от Министерството на земеделието, горите и аграрната реформа, като общият размер на гаранцията не надвишава 260 млрд.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 предоставянето на гаранцията по т. 1 да се предвидят следните услов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търговските банки, които ще отпускат кредити по т. 1, се определят от Управителния съвет на Държавния фонд за реконструкция и развитие след съгласуване с управление "Банков надзор" на Българската народна бан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кредитополучателите да обезпечават получените кредити със залог върху изкупеното зърно, с договорна ипотека върху недвижими имо-ти, със залог върху активи и с други допустими от закона обезпечения. Държавната гаранция се усвоява ефективно само след изчерпването на всички обезпечения и до размер на задължението, непокрито от обезпече-нията след реализирането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дбавката над основния лихвен процент по отпусканите кре-дити да бъде до 50 на сто от основния лихвен процент, но не повече от     5 пунк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предоставената гаранция кредитополучателите заплащат на Държавния фонд за реконструкция и развитие еднократна такса, определена от Управителния съвет на фонда, в размер 0,5 на сто от стойността на креди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 xml:space="preserve">3. На основание чл. 2, ал. 2 от Закона за Държавната спестовна каса във връзка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4 от Преходните и заключителните разпоредби на Закона за държавния бюджет на Република България за 1997 г. възлага на Държавната спестовна каса да предостави целеви кредити в размер общо до 150 млрд. лева на търговски дружества за изкупуване на хлебна пшеница от реколта 1997 г. при условията на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Министърът на земеделието, горите и аграрната реформа да предостави на Държавния фонд за реконструкция и развитие списък на търговските дружества, чиито кредити за изкупуване на хлебна пшеница се предлага да бъдат гарантир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ъзлага на министъра на финансите и на министъра на земе-делието, горите и аграрната реформа да осъществят контрол по изпълне-нието на реш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9:58:00Z</dcterms:created>
  <dc:creator>LEGAL DEPARTMENT</dc:creator>
  <dc:description/>
  <dc:language>en-US</dc:language>
  <cp:lastModifiedBy>composer</cp:lastModifiedBy>
  <dcterms:modified xsi:type="dcterms:W3CDTF">2003-12-09T09:06:00Z</dcterms:modified>
  <cp:revision>4</cp:revision>
  <dc:subject/>
  <dc:title>Решение N 705 на МС</dc:title>
</cp:coreProperties>
</file>