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0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изпълнение на § 4 от Преходните и заключителните разпо-редби на Закона за застраховане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Министърът на финансите до 30 септември 1997 г. да внесе в Министерския съвет проект на разпореждане за преобразуване на Дър-жавния застрахователен институ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ържавният застрахователен институт в срока по т. 1 да извърши оценка на дълготрайните активи, предоставени му за стопанисване и управление, по следния ред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на оценка подлежат материалните и нематериалните акти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оценката да се извърши от експертно-оценителска фирма, ли-цензирана от Агенцията за приватизация, с участието най-малко на един експерт-счетоводител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с разликата между сегашната и новата стойност на материалните активи да се формира основният капитал на дружеств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0:00:00Z</dcterms:created>
  <dc:creator>LEGAL DEPARTMENT</dc:creator>
  <dc:description/>
  <dc:language>en-US</dc:language>
  <cp:lastModifiedBy>composer</cp:lastModifiedBy>
  <dcterms:modified xsi:type="dcterms:W3CDTF">2003-12-09T09:06:00Z</dcterms:modified>
  <cp:revision>4</cp:revision>
  <dc:subject/>
  <dc:title>Решение N 706 на МС</dc:title>
</cp:coreProperties>
</file>