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0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твърждаване на Споразумението между правителството на Република България и правителството на Република Гърция за сезонна заетост на работна сил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твърждава Споразумението между правителството на Република България и правителството на Република Гърция за сезонна заетост на работна сила, подписано на 15 декември 1995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външните работи съгласувано с министъра на труда и социалната политика да предложи на Министерския съвет про-цедура и организация за изпълнението на задълженията, произтичащи от чл. 11 на приложение 1 към споразум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ерството на външните работи да уведоми по диплома-тически път гръц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0:03:00Z</dcterms:created>
  <dc:creator>LEGAL DEPARTMENT</dc:creator>
  <dc:description/>
  <dc:language>en-US</dc:language>
  <cp:lastModifiedBy>composer</cp:lastModifiedBy>
  <dcterms:modified xsi:type="dcterms:W3CDTF">2003-12-09T09:07:00Z</dcterms:modified>
  <cp:revision>4</cp:revision>
  <dc:subject/>
  <dc:title>Решение N 707 на МС</dc:title>
</cp:coreProperties>
</file>