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свобождаване и назначаване на ръководители на дипло-матически и консул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лага на Президента на Република България на основание чл. 98, т. 6 от Конституцията на Република България да издаде указ за освобождаване на Стефан Любомиров Тафров от длъжността извънреден и пълномощен посланик на Република България в Обединеното кралство Великобритания и Северна Ирландия и извънреден и пълномощен посла-ник на Република България в Република Ирланд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меня т. 3 и 4 от Решение N 975 на Министерския съвет от 1996 г. за освобождаване и назначаване на ръководители на дипломатически представителств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на Президента на Република България на основание чл. 98, т. 6 от Конституцията на Република България да издаде указ за освобождаване на Антоанета Иванова Приматарова-Милчева от длъж-ността извънреден и пълномощен посланик на Република България в Крал-ство Швеция, Кралство Норвегия и Република Исланд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ва съгласие за освобождаване на Тодор Манолов Пътов от длъжността генерален консул на Република България в Одрин, Република Ту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ава съгласие за назначаване на Русин Любомиров Филипов за генерален консул на Република България в Одрин, Република Ту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0:05:00Z</dcterms:created>
  <dc:creator>LEGAL DEPARTMENT</dc:creator>
  <dc:description/>
  <dc:language>en-US</dc:language>
  <cp:lastModifiedBy>composer</cp:lastModifiedBy>
  <dcterms:modified xsi:type="dcterms:W3CDTF">2003-12-09T09:07:00Z</dcterms:modified>
  <cp:revision>4</cp:revision>
  <dc:subject/>
  <dc:title>Решение N 708 на МС</dc:title>
</cp:coreProperties>
</file>