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09 на МС от 14 юли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412 на МС от 13.08.1998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70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1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създаване на Държавно-обществена комисия по цените на енергоносител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Държавно-обществена комисия по цените на енерго-носителите като консултативен орган към Министерския съвет за регули-ране цените на електрическата енергия, топлинната енергия, въглищата и брикетите за населението и природния газ за вътрешния паза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Комисията обсъжда предложенията за промени в равнищата на цените на електрическата енергия, топлинната енергия, въглищата и брикетите за населението и природния газ за вътрешния пазар и приема решения за тяхното регулиране при условия и по ред, определени от Мини-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пределя състава на Държавно-обществената комисия по цените на енергоносителите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ЕДАТ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ърговията и туриз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МЕСТНИК-ПРЕДСЕДАТ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едателят на Националната комисия по цените към Министер-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 на Министерството на търговията и туризм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 на Министерството на промишленост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 на Министерството на финанс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 на Министерството на регионалното развитие и благоустрой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 на Министерството на вътрешните рабо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 на Министерството на труда и социалната полити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 на Министерството на околната среда и вод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 на Комитета по енергети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 на Комисията за защита на конкуренция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етима представители, излъчени от Националния съвет за тристранно сътрудничеств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ител на съюзи и организации на потребител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едседателят на Държавно-обществената комисия по цените на енергоносителите да утвърди правила за работата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41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0:07:00Z</dcterms:created>
  <dc:creator>LEGAL DEPARTMENT</dc:creator>
  <dc:description/>
  <dc:language>en-US</dc:language>
  <cp:lastModifiedBy>Workstation</cp:lastModifiedBy>
  <dcterms:modified xsi:type="dcterms:W3CDTF">2003-12-09T09:08:00Z</dcterms:modified>
  <cp:revision>7</cp:revision>
  <dc:subject/>
  <dc:title>Решение N 709 на МС</dc:title>
</cp:coreProperties>
</file>