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пълномощаване министъра на финансите и председателя на Управителния съвет на "Национална електрическа компания" ЕАД за водене на преговори за продължаване на срокове по Споразумението за предоставяне на кредит          /проект за ТЕЦ "Марица-изток 2"/ между Европейската банка за възстановяване и развитие и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пълномощава министъра на финансите и председателя на Управителния съвет на "Национална електрическа компания" ЕАД да проведат преговори за продължаване на срока по чл. 2, раздел 2.03 от Споразумението за предоставяне на кредит /проект за ТЕЦ "Марица-изток 2"/ между Европейската банка за възстановяване и развитие и Република България, уреждащ правото на заемополучателя да тегли средства от зае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финансите и председателят на Управителния съвет на "Национална електрическа компания" ЕАД да изберат и договорят най-изгодния във финансово отношение за страната вариан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финансите да уведоми незабавно по съответния ред Европейската банка за възстановяване и развитие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0:09:00Z</dcterms:created>
  <dc:creator>LEGAL DEPARTMENT</dc:creator>
  <dc:description/>
  <dc:language>en-US</dc:language>
  <cp:lastModifiedBy>composer</cp:lastModifiedBy>
  <dcterms:modified xsi:type="dcterms:W3CDTF">2003-12-09T09:08:00Z</dcterms:modified>
  <cp:revision>4</cp:revision>
  <dc:subject/>
  <dc:title>Решение N 710 на МС</dc:title>
</cp:coreProperties>
</file>